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color w:val="FF0000"/>
          <w:sz w:val="70"/>
          <w:szCs w:val="70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eastAsia="zh-CN"/>
        </w:rPr>
        <w:t>郑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val="en-US" w:eastAsia="zh-CN"/>
        </w:rPr>
        <w:t xml:space="preserve">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eastAsia="zh-CN"/>
        </w:rPr>
        <w:t>州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val="en-US" w:eastAsia="zh-CN"/>
        </w:rPr>
        <w:t xml:space="preserve">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eastAsia="zh-CN"/>
        </w:rPr>
        <w:t>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val="en-US" w:eastAsia="zh-CN"/>
        </w:rPr>
        <w:t xml:space="preserve">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eastAsia="zh-CN"/>
        </w:rPr>
        <w:t>总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val="en-US" w:eastAsia="zh-CN"/>
        </w:rPr>
        <w:t xml:space="preserve">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eastAsia="zh-CN"/>
        </w:rPr>
        <w:t>工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val="en-US" w:eastAsia="zh-CN"/>
        </w:rPr>
        <w:t xml:space="preserve">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70"/>
          <w:szCs w:val="70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仿宋"/>
          <w:color w:val="FF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FF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64770</wp:posOffset>
                </wp:positionV>
                <wp:extent cx="6057900" cy="635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5.1pt" to="455.9pt,5.1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152400</wp:posOffset>
                </wp:positionV>
                <wp:extent cx="6057900" cy="635"/>
                <wp:effectExtent l="9525" t="9525" r="952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12pt" to="455.9pt,12pt" ID="直线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会劳动法律宣传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”活动的</w:t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2" w:firstLine="643"/>
        <w:jc w:val="center"/>
        <w:textAlignment w:val="auto"/>
        <w:rPr>
          <w:rFonts w:ascii="仿宋" w:hAnsi="仿宋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;Nimbus Roman No9 L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开发区、区县（市）工会，市各产业工会，市总各直属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直属事业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不断提高全市广大职工群众的法律意识，进一步营造“学法、尊法、守法、用法”浓厚氛围，根据市委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治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会守法普法协调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经市总研究决定，在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汉仪大黑简;方正黑体_GBK" w:cs="汉仪大黑简;方正黑体_GBK" w:ascii="汉仪大黑简;方正黑体_GBK" w:hAnsi="汉仪大黑简;方正黑体_GBK"/>
          <w:color w:val="000000"/>
          <w:sz w:val="32"/>
          <w:szCs w:val="32"/>
          <w:lang w:val="en-US" w:eastAsia="zh-CN"/>
        </w:rPr>
        <w:t>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际劳动节期间，开展“工会劳动法律宣传月”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将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二、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重点宣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会法、劳动法、劳动合同法、劳动争议调解仲裁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社会保险法、职业病防治法、保障农民工工资支付条例等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会劳动法律宣传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由市总工会法律工作部、劳动和经济工作部、保障工作部等部门共同组织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网上答题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工会制作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会劳动法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知识题库，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总网站、微信公众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台开展有奖答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宣传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宣讲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总网站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微信公众号编发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会劳动法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知识，以简明直观的形式开展宣传，推动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会劳动法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入脑入心。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（市）、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会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公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广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劳动法律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为职工群众提供法治宣传、法律咨询等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专家教授宣讲《工会法》《劳动法》等相关法律知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发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会劳动法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热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开展“送法进企”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（市）、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会要采取积极稳妥方式，为广大职工、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广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法律宣传、法律咨询、法律体检等法律服务活动，引导企业及广大职工尊法、学法、守法、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高度重视，精心组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单位要紧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前形势，立足本地本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谋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制定方案，认真组织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会劳动法律宣传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注重宣传，营造氛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单位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动广大职工、工会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工参加市总开展的法律法规知识学习网上竞赛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充分利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网络新媒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台积极转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总开展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营造声势氛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总结经验，报送信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期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及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将活动图片和信息及时上传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工会法律工作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杨海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7883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zzgf5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63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大标宋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;DejaVu Sans" w:hAnsi="Calibri;DejaVu Sans" w:eastAsia="宋体;方正书宋_GBK" w:cs="Calibri;DejaVu San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41:00Z</dcterms:created>
  <dc:creator>User</dc:creator>
  <dc:description/>
  <dc:language>en-US</dc:language>
  <cp:lastModifiedBy>greatwall</cp:lastModifiedBy>
  <dcterms:modified xsi:type="dcterms:W3CDTF">2021-04-23T16:5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