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州市总工会工会法人资格证办理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5320</wp:posOffset>
                </wp:positionH>
                <wp:positionV relativeFrom="paragraph">
                  <wp:posOffset>622935</wp:posOffset>
                </wp:positionV>
                <wp:extent cx="3140710" cy="557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57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00"/>
                              <w:ind w:firstLine="361"/>
                              <w:textAlignment w:val="auto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、资格登记申请材料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工会法人资格登记申请表（原件三份）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上级工会批准基层工会成立的批复（原件一份）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上级工会对本届会员代表大会选举结果的批复（原件一份）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本届工会主席身份证复印件（复印件一份）、经办人身份证复印件（复印件一份）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单位统一社会信用代码证或事业单位法人证书、企业营业执照（复印件一份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00"/>
                              <w:ind w:firstLine="361"/>
                              <w:textAlignment w:val="auto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、变更登记申请材料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工会法人变更登记申请表（原件三份）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上级工会批准变更请示的批复（原件一份）；注意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变更工会法人名称（工会名称）、工会法定代表人（工会主席）需提交上级工会的批复文件；仅变更住所或登记管理机关的无需上级工会批准变更文件。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本届工会主席身份证复印件（复印件一份）、经办人身份证复印件（复印件一份）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原工会法人资格证书（原件一份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00"/>
                              <w:ind w:firstLine="361"/>
                              <w:textAlignment w:val="auto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、注销登记申请材料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工会法人注销登记申请表（原件三份）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上级工会批准注销请示的批复（原件一份）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证明该基层工会经费、资产清理及债务债权完结的证明材料（原件一份）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经办人身份证复印件（复印件一份）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原工会法人资格证书（原件一份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00"/>
                              <w:ind w:firstLine="361"/>
                              <w:textAlignment w:val="auto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、《工会法人资格证书》补（换）领申请材料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《工会法人资格证书》补（换）领申请表（原件三份）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补领新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的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提交遗失公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原件一份）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《工会法人资格证书》遗失的基层工会应当于一个月内在报刊或网络上发布公告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遗失公告需写明工会名称、工会法定代表人姓名及统一社会信用代码等基本信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换领新证的，正常换届的基层工会，提供上级工会对本届会员代表大会选举结果的批复（原件一份）；基层工会组织届期到期，因为特殊原因不能如期换届的，可以延期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个月（一届只能延期一次），提供上级工会对延期申请的批复（原件一份）。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本届工会主席身份证复印件（复印件一份）、经办人身份证复印件（复印件一份）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换领新证的，交回原工会法人资格证书（原件一份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00" w:before="0" w:after="200"/>
                              <w:ind w:firstLine="361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、工会统一社会信用代码申请材料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工会统一社会信用代码申请表（原件三份）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县级以上地方总工会派出代表机关的成立批复或者相关证明（原件一份）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工会负责人的身份证复印件（复印件一份）、经办人身份证复印件（复印件一份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438.95pt;mso-wrap-distance-left:9.05pt;mso-wrap-distance-right:9.05pt;mso-wrap-distance-top:0pt;mso-wrap-distance-bottom:0pt;margin-top:49.0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00"/>
                        <w:ind w:firstLine="361"/>
                        <w:textAlignment w:val="auto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8"/>
                          <w:szCs w:val="18"/>
                        </w:rPr>
                        <w:t>、资格登记申请材料：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工会法人资格登记申请表（原件三份）；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上级工会批准基层工会成立的批复（原件一份）；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上级工会对本届会员代表大会选举结果的批复（原件一份）；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本届工会主席身份证复印件（复印件一份）、经办人身份证复印件（复印件一份）；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单位统一社会信用代码证或事业单位法人证书、企业营业执照（复印件一份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00"/>
                        <w:ind w:firstLine="361"/>
                        <w:textAlignment w:val="auto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8"/>
                          <w:szCs w:val="18"/>
                        </w:rPr>
                        <w:t>、变更登记申请材料：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工会法人变更登记申请表（原件三份）；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上级工会批准变更请示的批复（原件一份）；注意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变更工会法人名称（工会名称）、工会法定代表人（工会主席）需提交上级工会的批复文件；仅变更住所或登记管理机关的无需上级工会批准变更文件。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本届工会主席身份证复印件（复印件一份）、经办人身份证复印件（复印件一份）；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原工会法人资格证书（原件一份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00"/>
                        <w:ind w:firstLine="361"/>
                        <w:textAlignment w:val="auto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8"/>
                          <w:szCs w:val="18"/>
                        </w:rPr>
                        <w:t>、注销登记申请材料：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工会法人注销登记申请表（原件三份）；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上级工会批准注销请示的批复（原件一份）；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证明该基层工会经费、资产清理及债务债权完结的证明材料（原件一份）；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经办人身份证复印件（复印件一份）；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原工会法人资格证书（原件一份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00"/>
                        <w:ind w:firstLine="361"/>
                        <w:textAlignment w:val="auto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8"/>
                          <w:szCs w:val="18"/>
                        </w:rPr>
                        <w:t>、《工会法人资格证书》补（换）领申请材料：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《工会法人资格证书》补（换）领申请表（原件三份）；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补领新证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eastAsia="zh-CN"/>
                        </w:rPr>
                        <w:t>的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提交遗失公告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eastAsia="zh-CN"/>
                        </w:rPr>
                        <w:t>（原件一份）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  <w:lang w:bidi="ar"/>
                        </w:rPr>
                        <w:t>《工会法人资格证书》遗失的基层工会应当于一个月内在报刊或网络上发布公告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  <w:lang w:eastAsia="zh-CN" w:bidi="ar"/>
                        </w:rPr>
                        <w:t>遗失公告需写明工会名称、工会法定代表人姓名及统一社会信用代码等基本信息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eastAsia="zh-CN"/>
                        </w:rPr>
                        <w:t>。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换领新证的，正常换届的基层工会，提供上级工会对本届会员代表大会选举结果的批复（原件一份）；基层工会组织届期到期，因为特殊原因不能如期换届的，可以延期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个月（一届只能延期一次），提供上级工会对延期申请的批复（原件一份）。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本届工会主席身份证复印件（复印件一份）、经办人身份证复印件（复印件一份）；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换领新证的，交回原工会法人资格证书（原件一份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00" w:before="0" w:after="200"/>
                        <w:ind w:firstLine="361"/>
                        <w:textAlignment w:val="auto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8"/>
                          <w:szCs w:val="18"/>
                        </w:rPr>
                        <w:t>、工会统一社会信用代码申请材料：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工会统一社会信用代码申请表（原件三份）；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县级以上地方总工会派出代表机关的成立批复或者相关证明（原件一份）；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工会负责人的身份证复印件（复印件一份）、经办人身份证复印件（复印件一份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14240</wp:posOffset>
                </wp:positionH>
                <wp:positionV relativeFrom="paragraph">
                  <wp:posOffset>184150</wp:posOffset>
                </wp:positionV>
                <wp:extent cx="1025525" cy="1757045"/>
                <wp:effectExtent l="0" t="0" r="0" b="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371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895</wp:posOffset>
                </wp:positionH>
                <wp:positionV relativeFrom="paragraph">
                  <wp:posOffset>6985</wp:posOffset>
                </wp:positionV>
                <wp:extent cx="2261870" cy="558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微软雅黑;黑体" w:hAnsi="微软雅黑;黑体" w:cs="微软雅黑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/>
                                <w:sz w:val="24"/>
                                <w:szCs w:val="24"/>
                              </w:rPr>
                              <w:t>基层工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微软雅黑;黑体" w:hAnsi="微软雅黑;黑体" w:cs="微软雅黑;黑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微软雅黑;黑体" w:ascii="微软雅黑;黑体" w:hAnsi="微软雅黑;黑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微软雅黑;黑体" w:hAnsi="微软雅黑;黑体" w:cs="微软雅黑;黑体"/>
                                <w:sz w:val="21"/>
                                <w:szCs w:val="21"/>
                              </w:rPr>
                              <w:t>产业、</w:t>
                            </w:r>
                            <w:r>
                              <w:rPr>
                                <w:rFonts w:cs="微软雅黑;黑体" w:ascii="微软雅黑;黑体" w:hAnsi="微软雅黑;黑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微软雅黑;黑体" w:hAnsi="微软雅黑;黑体" w:cs="微软雅黑;黑体"/>
                                <w:sz w:val="21"/>
                                <w:szCs w:val="21"/>
                              </w:rPr>
                              <w:t>开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区下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43.95pt;mso-wrap-distance-left:9.05pt;mso-wrap-distance-right:9.05pt;mso-wrap-distance-top:0pt;mso-wrap-distance-bottom:0pt;margin-top:0.5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/>
                        <w:jc w:val="center"/>
                        <w:textAlignment w:val="auto"/>
                        <w:rPr>
                          <w:rFonts w:ascii="微软雅黑;黑体" w:hAnsi="微软雅黑;黑体" w:cs="微软雅黑;黑体"/>
                          <w:sz w:val="24"/>
                          <w:szCs w:val="24"/>
                        </w:rPr>
                      </w:pPr>
                      <w:r>
                        <w:rPr>
                          <w:rFonts w:ascii="微软雅黑;黑体" w:hAnsi="微软雅黑;黑体" w:cs="微软雅黑;黑体"/>
                          <w:sz w:val="24"/>
                          <w:szCs w:val="24"/>
                        </w:rPr>
                        <w:t>基层工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 w:before="0" w:after="200"/>
                        <w:jc w:val="center"/>
                        <w:textAlignment w:val="auto"/>
                        <w:rPr/>
                      </w:pPr>
                      <w:r>
                        <w:rPr>
                          <w:rFonts w:ascii="微软雅黑;黑体" w:hAnsi="微软雅黑;黑体" w:cs="微软雅黑;黑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微软雅黑;黑体" w:ascii="微软雅黑;黑体" w:hAnsi="微软雅黑;黑体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微软雅黑;黑体" w:hAnsi="微软雅黑;黑体" w:cs="微软雅黑;黑体"/>
                          <w:sz w:val="21"/>
                          <w:szCs w:val="21"/>
                        </w:rPr>
                        <w:t>产业、</w:t>
                      </w:r>
                      <w:r>
                        <w:rPr>
                          <w:rFonts w:cs="微软雅黑;黑体" w:ascii="微软雅黑;黑体" w:hAnsi="微软雅黑;黑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微软雅黑;黑体" w:hAnsi="微软雅黑;黑体" w:cs="微软雅黑;黑体"/>
                          <w:sz w:val="21"/>
                          <w:szCs w:val="21"/>
                        </w:rPr>
                        <w:t>开发</w:t>
                      </w:r>
                      <w:r>
                        <w:rPr>
                          <w:sz w:val="21"/>
                          <w:szCs w:val="21"/>
                        </w:rPr>
                        <w:t>区下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2035</wp:posOffset>
                </wp:positionH>
                <wp:positionV relativeFrom="paragraph">
                  <wp:posOffset>264795</wp:posOffset>
                </wp:positionV>
                <wp:extent cx="635" cy="142875"/>
                <wp:effectExtent l="0" t="0" r="0" b="0"/>
                <wp:wrapNone/>
                <wp:docPr id="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82.0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1895</wp:posOffset>
                </wp:positionH>
                <wp:positionV relativeFrom="paragraph">
                  <wp:posOffset>102870</wp:posOffset>
                </wp:positionV>
                <wp:extent cx="2261870" cy="381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;Droid San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上级工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隶属关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30.05pt;mso-wrap-distance-left:9.05pt;mso-wrap-distance-right:9.05pt;mso-wrap-distance-top:0pt;mso-wrap-distance-bottom:0pt;margin-top:8.1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ahoma;Droid San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上级工会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隶属关系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179070</wp:posOffset>
                </wp:positionV>
                <wp:extent cx="635" cy="142875"/>
                <wp:effectExtent l="0" t="0" r="0" b="0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82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ahoma;Droid Sans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730</wp:posOffset>
                </wp:positionH>
                <wp:positionV relativeFrom="paragraph">
                  <wp:posOffset>21590</wp:posOffset>
                </wp:positionV>
                <wp:extent cx="2306955" cy="1356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基层工会与上级工会共同按五个分类（资格登记、变更登记、注销登记、补换领、信用代码）的要求准备齐资料后，现场申请，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106.85pt;mso-wrap-distance-left:9.05pt;mso-wrap-distance-right:9.05pt;mso-wrap-distance-top:0pt;mso-wrap-distance-bottom:0pt;margin-top:1.7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基层工会与上级工会共同按五个分类（资格登记、变更登记、注销登记、补换领、信用代码）的要求准备齐资料后，现场申请，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165735</wp:posOffset>
                </wp:positionV>
                <wp:extent cx="1438910" cy="635"/>
                <wp:effectExtent l="0" t="0" r="0" b="0"/>
                <wp:wrapNone/>
                <wp:docPr id="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76.9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2510</wp:posOffset>
                </wp:positionH>
                <wp:positionV relativeFrom="paragraph">
                  <wp:posOffset>166370</wp:posOffset>
                </wp:positionV>
                <wp:extent cx="635" cy="968375"/>
                <wp:effectExtent l="0" t="0" r="0" b="0"/>
                <wp:wrapNone/>
                <wp:docPr id="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81.3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;Droid Sans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ahoma;Droid Sans"/>
        </w:rPr>
        <w:t xml:space="preserve">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215</wp:posOffset>
                </wp:positionH>
                <wp:positionV relativeFrom="paragraph">
                  <wp:posOffset>191770</wp:posOffset>
                </wp:positionV>
                <wp:extent cx="635" cy="379095"/>
                <wp:effectExtent l="0" t="0" r="0" b="0"/>
                <wp:wrapNone/>
                <wp:docPr id="1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85.4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ahoma;Droid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274955</wp:posOffset>
                </wp:positionV>
                <wp:extent cx="2115820" cy="1014730"/>
                <wp:effectExtent l="11430" t="5715" r="12065" b="6350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1014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;Droid Sans" w:hAnsi="Tahoma;Droid Sans" w:eastAsia="微软雅黑;黑体" w:cs="Tahoma;Droid Sans"/>
                                <w:color w:val="auto"/>
                                <w:lang w:val="en-US" w:eastAsia="zh-CN" w:bidi="ar-SA"/>
                              </w:rPr>
                              <w:t>受理和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204.6pt;margin-top:21.65pt;width:166.55pt;height:79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;Droid Sans" w:hAnsi="Tahoma;Droid Sans" w:eastAsia="微软雅黑;黑体" w:cs="Tahoma;Droid Sans"/>
                          <w:color w:val="auto"/>
                          <w:lang w:val="en-US" w:eastAsia="zh-CN" w:bidi="ar-SA"/>
                        </w:rPr>
                        <w:t>受理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243840</wp:posOffset>
                </wp:positionV>
                <wp:extent cx="1592580" cy="971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不全的，一次性告知需要补充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76.5pt;mso-wrap-distance-left:9.05pt;mso-wrap-distance-right:9.05pt;mso-wrap-distance-top:0pt;mso-wrap-distance-bottom:0pt;margin-top:19.2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不全的，一次性告知需要补充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7535</wp:posOffset>
                </wp:positionH>
                <wp:positionV relativeFrom="paragraph">
                  <wp:posOffset>179070</wp:posOffset>
                </wp:positionV>
                <wp:extent cx="731520" cy="1270"/>
                <wp:effectExtent l="0" t="37465" r="635" b="38100"/>
                <wp:wrapNone/>
                <wp:docPr id="1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47.05pt;margin-top:14.1pt;width:5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030</wp:posOffset>
                </wp:positionH>
                <wp:positionV relativeFrom="paragraph">
                  <wp:posOffset>107315</wp:posOffset>
                </wp:positionV>
                <wp:extent cx="1905" cy="331470"/>
                <wp:effectExtent l="38100" t="635" r="36830" b="0"/>
                <wp:wrapNone/>
                <wp:docPr id="1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88.9pt;margin-top:8.45pt;width:0.05pt;height:2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;Droid Sans"/>
        </w:rPr>
        <w:t xml:space="preserve">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132715</wp:posOffset>
                </wp:positionV>
                <wp:extent cx="2134870" cy="477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齐全的，当场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37.6pt;mso-wrap-distance-left:9.05pt;mso-wrap-distance-right:9.05pt;mso-wrap-distance-top:0pt;mso-wrap-distance-bottom:0pt;margin-top:10.4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齐全的，当场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9525</wp:posOffset>
                </wp:positionV>
                <wp:extent cx="1270" cy="264795"/>
                <wp:effectExtent l="37465" t="635" r="38100" b="0"/>
                <wp:wrapNone/>
                <wp:docPr id="1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89pt;margin-top:0.75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eastAsia="Tahoma;Droid Sans"/>
        </w:rPr>
      </w:pPr>
      <w:r>
        <w:rPr>
          <w:rFonts w:eastAsia="Tahoma;Droid San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9575</wp:posOffset>
                </wp:positionH>
                <wp:positionV relativeFrom="paragraph">
                  <wp:posOffset>635</wp:posOffset>
                </wp:positionV>
                <wp:extent cx="1463040" cy="4375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4.45pt;mso-wrap-distance-left:9.05pt;mso-wrap-distance-right:9.05pt;mso-wrap-distance-top:0pt;mso-wrap-distance-bottom:0pt;margin-top:0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4"/>
    <w:qFormat/>
    <w:rPr>
      <w:rFonts w:ascii="Tahoma;Droid Sans" w:hAnsi="Tahoma;Droid Sans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3:00Z</dcterms:created>
  <dc:creator>Administrator</dc:creator>
  <dc:description/>
  <dc:language>en-US</dc:language>
  <cp:lastModifiedBy>greatwall</cp:lastModifiedBy>
  <dcterms:modified xsi:type="dcterms:W3CDTF">2021-01-21T17:0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