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楷体" w:hAnsi="方正楷体简体;楷体" w:eastAsia="方正楷体简体;楷体" w:cs="方正楷体简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" w:cs="方正楷体简体;楷体" w:ascii="方正楷体简体;楷体" w:hAnsi="方正楷体简体;楷体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方正楷体简体;楷体" w:hAnsi="方正楷体简体;楷体" w:cs="方正楷体简体;楷体" w:eastAsia="方正楷体简体;楷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楷体" w:hAnsi="方正楷体简体;楷体" w:eastAsia="方正楷体简体;楷体" w:cs="方正楷体简体;楷体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  <w:lang w:eastAsia="zh-CN"/>
                        </w:rPr>
                        <w:t>1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" w:cs="方正楷体简体;楷体" w:ascii="方正楷体简体;楷体" w:hAnsi="方正楷体简体;楷体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方正楷体简体;楷体" w:hAnsi="方正楷体简体;楷体" w:cs="方正楷体简体;楷体" w:eastAsia="方正楷体简体;楷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郑市总工会深耕普惠服务提升职工获得感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去年以来，新郑市总工会积极探索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工会普惠服务工作新模式，依托一卡一平台（即会会员卡和新郑工会微信公众号服务平台），开展形式多样的普惠化服务活动，让职工群众享受到看得见、摸得着的实惠，不断提升职工的获得感、幸福感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开展各项普惠服务活动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期次，发放补贴</w:t>
      </w:r>
      <w:r>
        <w:rPr>
          <w:rFonts w:eastAsia="仿宋_GB2312" w:cs="仿宋_GB2312" w:ascii="仿宋_GB2312" w:hAnsi="仿宋_GB2312"/>
          <w:sz w:val="32"/>
          <w:szCs w:val="32"/>
        </w:rPr>
        <w:t>106.6</w:t>
      </w:r>
      <w:r>
        <w:rPr>
          <w:rFonts w:ascii="仿宋_GB2312" w:hAnsi="仿宋_GB2312" w:cs="仿宋_GB2312" w:eastAsia="仿宋_GB2312"/>
          <w:sz w:val="32"/>
          <w:szCs w:val="32"/>
        </w:rPr>
        <w:t>万元，惠及职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余人次，产生社会经济效益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工会会员卡的知名度和影响力，新郑市总依托“新郑工会”微信公众号服务平台，每周推送一期普惠活动或商家推荐；利用工会工作微信群和定期召开的工作推进会，动员广大基层工会干部和社工，当好工会会员卡和各项普惠活动的宣传员；利用新郑电视台“新郑新闻”栏目向全市观众介绍工会卡的用途、职工绿色出行等部分普惠活动内容；面向全市各基层工会共印发工会会员卡宣传资料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余份，利用爱心驿站户外工作者群体积极宣传会员卡功能。</w:t>
      </w: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底，全市累计采集会员信息</w:t>
      </w:r>
      <w:r>
        <w:rPr>
          <w:rFonts w:eastAsia="仿宋_GB2312" w:cs="仿宋_GB2312" w:ascii="仿宋_GB2312" w:hAnsi="仿宋_GB2312"/>
          <w:sz w:val="32"/>
          <w:szCs w:val="32"/>
        </w:rPr>
        <w:t>11.6</w:t>
      </w:r>
      <w:r>
        <w:rPr>
          <w:rFonts w:ascii="仿宋_GB2312" w:hAnsi="仿宋_GB2312" w:cs="仿宋_GB2312" w:eastAsia="仿宋_GB2312"/>
          <w:sz w:val="32"/>
          <w:szCs w:val="32"/>
        </w:rPr>
        <w:t>万余条，办理会员卡</w:t>
      </w:r>
      <w:r>
        <w:rPr>
          <w:rFonts w:eastAsia="仿宋_GB2312" w:cs="仿宋_GB2312" w:ascii="仿宋_GB2312" w:hAnsi="仿宋_GB2312"/>
          <w:sz w:val="32"/>
          <w:szCs w:val="32"/>
        </w:rPr>
        <w:t>7.1</w:t>
      </w:r>
      <w:r>
        <w:rPr>
          <w:rFonts w:ascii="仿宋_GB2312" w:hAnsi="仿宋_GB2312" w:cs="仿宋_GB2312" w:eastAsia="仿宋_GB2312"/>
          <w:sz w:val="32"/>
          <w:szCs w:val="32"/>
        </w:rPr>
        <w:t>万余张，广大职工对工会会员卡的认可度、职工参与普惠活动比率逐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郑市总积极整合各类服务资源，选择在市场上有一定口碑、信誉良好的，涵盖衣、食、住、行、游、娱、医等各类优质商家作为普惠合作单位，采取商家授牌、统一标识等方式，开启“会员消费，方便实惠”的全新服务模式。动员鼓励各乡镇基层工会积极发动辖区信誉好、受欢迎的商家加入进来，覆盖龙湖、薛店等乡镇的蛋糕房、电影院、理发店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家，丰富普惠服务项目，方便乡镇基层职工会员。定期召开优惠合约商家工作会议，实行商家动态管理机制，做到有进有出，确保合作商家服务质量有保证，切实把普惠化服务做成工会工作的响亮品牌。目前全市已洽谈优惠合约商家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，特别是在疫情期间，组织联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家合作商家理发店成立“爱心义剪”志愿者服务队，先后到市公立人民医院、城管局等单位，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名防疫志愿者提供了免费剪发服务活动，深受职工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郑市总工会以“职工满意”为标杆，坚持把“会员最需要什么、工会就提供什么”作为普惠服务的宗旨，针对不同层次、不同职工群体的需求，创造性地开展丰富多彩的活动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常态化地开展会员专属生日礼、一元观影、一元理发、一元洗车、绿色出行交通补贴等活动，精心组织开展世界读书日购书补贴、环保知识有奖竞答、“垃圾分类”知识有奖竞答、“职工消费、工会补贴”消费扶贫等活动，受到了广大职工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05" w:right="105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561848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55pt" to="442.9pt,2.5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送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65" w:right="105" w:hanging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55320</wp:posOffset>
                </wp:positionV>
                <wp:extent cx="5618480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1.6pt" to="442.9pt,5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28"/>
          <w:szCs w:val="28"/>
          <w:shd w:fill="FFFFFF" w:val="clear"/>
          <w:lang w:bidi="ar"/>
        </w:rPr>
        <w:t>发：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各开发区、区县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市</w:t>
      </w:r>
      <w:r>
        <w:rPr>
          <w:rFonts w:eastAsia="方正楷体简体;楷体" w:cs="方正楷体简体;楷体" w:ascii="方正楷体简体;楷体" w:hAnsi="方正楷体简体;楷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方正楷体简体;楷体" w:hAnsi="方正楷体简体;楷体" w:cs="方正楷体简体;楷体" w:eastAsia="方正楷体简体;楷体"/>
          <w:color w:val="000000"/>
          <w:kern w:val="0"/>
          <w:sz w:val="28"/>
          <w:szCs w:val="28"/>
          <w:shd w:fill="FFFFFF" w:val="clear"/>
          <w:lang w:bidi="ar"/>
        </w:rPr>
        <w:t>工会，市各产业工会，市总直属基层工会，市总机关各部（处）室、各直属事业单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Administrator</dc:creator>
  <dc:description/>
  <dc:language>en-US</dc:language>
  <cp:lastModifiedBy>greatwall</cp:lastModifiedBy>
  <dcterms:modified xsi:type="dcterms:W3CDTF">2021-04-25T09:5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KSOSaveFontToCloudKey">
    <vt:lpwstr>207063570_btnclosed</vt:lpwstr>
  </property>
</Properties>
</file>