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eastAsia="zh-CN"/>
        </w:rPr>
        <w:t>市总工会推进工会法治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eastAsia="zh-CN"/>
        </w:rPr>
        <w:t>保障职工合法权益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工会高度重视法治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法律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加大普法宣传力度，深入开展法治宣传教育，着力深化职工法律服务，不断提高依法维权水平，圆满完成了年度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机制，督促和教育干部职工自我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我约束、自我监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会法治建设纳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工会年度目标考核管理范畴，结合工会工作实际制定工作要点、落实方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法律工作经费列入年初预算。据统计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全年投入到法治建设方面的费用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，有效地保证法治建设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源头参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政府各项涉及职工权益的政策文件、规章制度的制定，如工资指导线、最低工资等；参与立法，对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涉及职工利益的立法项目，组织专家学者和职工研究讨论，提出意见和建议。推进依法建会。指导各级地方工会通过引导和动员职工依法行使宪法、工会法赋予的结社权利，帮助和指导职工依照法定条件和法定程序参加和组建工会，做好工会委员会换届及工会组织变更、合并、撤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工会组织统一社会信用代码制度建设管理，规范工会法人登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，全市共办理法人证书业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市总本级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进工会法律服务多元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构建职工信访、困难职工帮扶、劳动争议调解、农民工维权服务、职工法律援助“五位一体”帮扶维权体系。通过机关干部值班接访、专业律师入驻办案等方式，开展劳动争议调解和法律援助工作。健全职工法律援助办理机制，完善维权案件的转办、交办、督办、会办制度，让职工的维权诉求有询必答，有求必应。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上线下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建立网站、微信公众号，设立政策法规或者法律服务栏，将《宪法》及劳动关系方面的政策、法律法规进行整理归纳，方便职工查阅。疫情期间，通过线上法律咨询、代理案件等方式为职工提供法律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下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充分发挥顾问律师专业优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安排执业律师轮流在市总职工帮扶中心大厅值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畅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职工维权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3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以保证及时有效地解决和服务市总、关联单位、在职职工、全市来电来访职工提出的各类法律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，指派律师积极参与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次市总及关联单位组织的普法宣传活动及专项法律事务活动，为市总及关联单位起草、修改、审核各类合同、函件、文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件。接受来电来访职工的法律咨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3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营造良好的法治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疫情期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度关注疫情可能引发的劳动用工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组织开展了“防控疫情  法治同行”专项宣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通过开设“微课堂”、畅通“微平台”开展“知识竞答”等形式，让法律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“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手可及，确保疫情防控时期法律服务工作全方位、无休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企业和职工提供全方位法律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“尊法守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携手筑梦”服务农民工公益法律服务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宣传《民法典》、《保障农民工工资支付条例》作为工作重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力宣传与职工群众生产生活密切相关的法律法规和党中央、国务院关于做好“六稳”工作、落实“六保”任务的决策部署以及促进农民工就业创业、权益保障的政策举措，并为农民工提供咨询解答、代写文书、调解仲裁、代理诉讼等法律服务，引导、帮助农民工依法理性维权。结合工会“春送岗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夏送清凉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金秋助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冬送温暖”的“四季送”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泛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国家安全主题宣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安全生产法》宣传周、安全生产月、安全宣传咨询日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宪法宣传周”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求职者、大学生、农民工等群体宣传相关法律知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05" w:right="105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561848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55pt" to="442.9pt,2.5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送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65" w:right="105" w:hanging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55320</wp:posOffset>
                </wp:positionV>
                <wp:extent cx="561848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1.6pt" to="442.9pt,5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发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各开发区、区县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工会，市各产业工会，市总直属基层工会，市总机关各部（处）室、各直属事业单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5:00Z</dcterms:created>
  <dc:creator>Administrator</dc:creator>
  <dc:description/>
  <dc:language>en-US</dc:language>
  <cp:lastModifiedBy>greatwall</cp:lastModifiedBy>
  <dcterms:modified xsi:type="dcterms:W3CDTF">2021-04-15T15:1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KSOSaveFontToCloudKey">
    <vt:lpwstr>207063570_btnclosed</vt:lpwstr>
  </property>
</Properties>
</file>