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中国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.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劳动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.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温暖前行”——郑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首届“最美快递员”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邮政系统各寄递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过严格评审，以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同志拟授予郑州市首届“最美快递员”荣誉称号，现进行公示。他们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  娟    楚根岭    慎周锋    李克亮    马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鹏涛    魏富强    陈亚栋    朱清杰    王兰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旭辉    闫跃垒    邓玉洁    程元生    王祥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成涛    刘晓鹤    杜建红    白凯南    刘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共五个工作日，公示期内如有异议，请致电“中国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劳动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温暖前行”——郑州市首届“最美快递员”评审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主任：张志远    手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03713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州市首届“最美快递员”评选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52:58Z</dcterms:created>
  <dc:creator>Administrator</dc:creator>
  <dc:description/>
  <dc:language>en-US</dc:language>
  <cp:lastModifiedBy>Administrator</cp:lastModifiedBy>
  <dcterms:modified xsi:type="dcterms:W3CDTF">2021-10-12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5804711B47E9B7D176A229810462</vt:lpwstr>
  </property>
  <property fmtid="{D5CDD505-2E9C-101B-9397-08002B2CF9AE}" pid="3" name="KSOProductBuildVer">
    <vt:lpwstr>2052-11.1.0.10938</vt:lpwstr>
  </property>
</Properties>
</file>