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3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30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  <w:t>全总约稿：退役运动员权益保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pacing w:val="-1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  <w:t>存在的问题及对策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巴黎奥运会万众瞩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但赛场之外那些已经退役的运动员们同样值得被关注。运动员在其职业生涯中，为国家的体育事业付出了巨大的努力和牺牲。然而，当他们退役后，往往面临着诸多问题和挑战，如职业转型困难、伤病困扰、教育程度偏低等，这些问题严重影响了他们的生活质量和个人发展。因此，保障退役运动员的合法权益，成了一个亟待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退役运动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众所周知，运动员的职业生涯并不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某些特定项目运动员的运动黄金时间更少。国家体育总局体育经济司编撰的《体育事业统计年鉴》显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每年退役的运动员约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。另有研究统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奥运年后通常会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运动员宣布退役。我国运动员退役就业安置主要包括政策性安置、自谋职业和进入高校深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种途径。‌政府工作岗位数量有限，‌无法满足所有退役运动员的就业需求。‌自主择业方面，‌政府提供的一次性补偿金额有限，‌难以维持退役后的生活、‌医疗康复和培训等费用。‌入学深造虽然是一种安置手段，‌但退役运动员文化水平普遍较低，‌且就业方向多集中在体育相关行业，‌范围狭窄。中国篮协主席姚明此前在接受采访时就说过，在国内现行的体育教育和培训机制下，只有极少部分人能走到金字塔尖，而许多退役运动员缺乏必要的社会生存技能，大多数都要再就业，其中张尚武现象就是金牌机器下的一个极端扭曲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随着时代发展、近几年社会关注、政策扶持，退役运动员的处境有了大幅改善，人生也有了更多的选择和可能性。但退役后的生活并没有想象中的那么顺利。由于缺乏一技之长，一些退役运动员在求职过程中屡屡碰壁，尽管他们曾在赛场上取得了辉煌的成绩，但这并不能为他们在职场上带来优势，为了维持生计，他们中的部分人不得不接受一些低廉的兼职工作，这些工作不仅收入微薄，而且还让他们感到自卑和沮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退役运动员权益保障工作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职业转型困难。大多数运动员在训练期间专注于体育项目，缺乏其他职业技能和知识的培养，退役后，他们难以适应社会竞争，很难找到合适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二是教育水平不足。运动员在训练期间往往会忽略学业，导致文化教育程度相对较低，这在一定程度上限制了他们退役后的就业和个人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三是伤病困扰。长期高强度的训练和比赛，使运动员普遍存在身体伤病。退役后，治疗伤病需要高昂的费用，而相关的医疗保障制度不够完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四是心理调适问题。运动员在退役后，失去了往日的光环和团队支持，容易产生心理落差和焦虑情绪，心理辅导和支持机制的缺失使得他们难以应对这种变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是经济保障不足。部分退役运动员在职业生涯中未能获得足够的经济收入，退役后缺乏稳定的经济来源，生活陷入困境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解决退役运动员权益保障问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一是加强职业技能培训。设立专门的职业培训机构，为退役运动员提供有针对性的职业技能培训。与企业合作，开展实习和就业推荐活动，为退役运动员搭建就业桥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是完善教育保障体系。鼓励运动员在训练期间接受文化教育，提供灵活的教育方式和课程设置。为退役运动员提供继续教育的机会，如减免学费、设立专门的奖学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三是健全医疗保障制度。加大对退役运动员伤病治疗的投入，建立专门的医疗救助基金。完善医疗保险制度，确保退役运动员能够享受到合理的医疗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是注重心理辅导。开展心理健康教育活动，提高退役运动员的心理调适能力。建立退役运动员心理辅导中心，配备专业的心理咨询师，为他们提供心理支持和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五是提高经济保障水平。完善运动员的薪酬和奖励制度，确保他们在职业生涯中有足够的经济积累。设立退役运动员生活补贴制度，对生活困难的退役运动员给予一定的经济援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退役运动员权益保障工作是一个综合性的系统工程，需要政府、社会、企业和个人共同努力。只有通过完善相关政策法规，建立健全保障体系，加强教育培训和就业支持，才能切实解决退役运动员面临的问题，让他们在退役后能够顺利融入社会，过上幸福、稳定的生活，同时也为我国体育事业的可持续发展奠定更加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5:00Z</dcterms:created>
  <dc:creator>Administrator</dc:creator>
  <dc:description/>
  <dc:language>en-US</dc:language>
  <cp:lastModifiedBy>greatwall</cp:lastModifiedBy>
  <cp:lastPrinted>2024-07-28T07:49:00Z</cp:lastPrinted>
  <dcterms:modified xsi:type="dcterms:W3CDTF">2024-07-30T10:5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