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荥阳市总工会：引导“外卖小哥”成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治理“新”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荥阳市总工会切实把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党建引领网格化、工会入局显担当”落到实处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坚持促进新就业形态劳动者成长与加强基层治理双向赋能，吸纳新就业形态劳动者加入工会组织，加强引导与服务，推动“外卖小哥”融入基层网格化治理，成为基层治理“新”力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基层工会“兜底”建，让“外卖小哥”更有归属感。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在荥阳市总工会指导下，荥阳市京城路街道工会联合会、文博社区工会联合会充分发挥乡镇（街道）、村（社区）工会“兜底”覆盖作用，在大力推广扫码入会的基础上，有效破除通过单位建会再入会的制约因素，先后吸纳辖区内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家社会组织、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家门店商超加入工会联合会，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720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名社会组织人员、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余名新就业形态劳动者成为工会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暖心服务在身边，让“外卖小哥”更有幸福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解决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外卖小哥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饮水难、吃饭难、休息难等问题，荥阳市总工会与京城路街道工会拨付专项资金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精心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选址建设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处“爱心驿站”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打造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为外卖小哥免费提供休息、饮水、充电和临时避雨的温馨港湾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加强对新就业群体党建引领的作用，关心关爱“外卖小哥”这个特殊群体。荥阳市总工会，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区工会联合会联合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辖区共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交第一航务工程局有限公司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北京北林地景园林规划设计院有限责任公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荥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吾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场等，面向新就业形态劳动者常态化开展“送清凉”“送安全”关爱活动，联合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郑州市反诈中心宣讲反诈知识、荥阳市交警大队宣讲文明出行知识、荥阳市人才服务中心宣讲青年人才创业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兼职流动网格员，“外卖小哥”成为基层治理“新”力量。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服务阵地建设、贴心暖心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服务极大提升了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新就业形态劳动者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幸福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感与获得感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，激发了“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外卖小哥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”参与职工志愿服务、社区基层治理、传递爱心回报社会的积极性、主动性。荥阳市总工会指导京城路街道工会联合“美团”“饿了么”代理商工会，成立首支由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名外卖小哥组成的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“外卖小哥志愿服务队”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，由“外卖小哥”担任“流动网格员”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利用自身职业优势，随餐附赠反诈骗、防溺水宣传页，让顾客在享受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便捷服务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的同时，轻松学习到防诈骗、防溺水的实用知识。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“外卖小哥”及时将发现的街区秩序、安全隐患、矛盾纠纷、公共环境等问题线索拍照上传，建立“骑手吹哨、社区把关、网格派单、部门接单”基层治理“新”模式。新就业形态劳动者与基层治理双向赋能、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  <w:t>双向融入，既加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强了党组织对新社会组织的领导，工会组织对新就业形态劳动者的引导，又充实了社会基层治理力量、巩固了群众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25:00Z</dcterms:created>
  <dc:creator>Administrator</dc:creator>
  <dc:description/>
  <dc:language>en-US</dc:language>
  <cp:lastModifiedBy>greatwall</cp:lastModifiedBy>
  <cp:lastPrinted>2024-07-29T15:49:00Z</cp:lastPrinted>
  <dcterms:modified xsi:type="dcterms:W3CDTF">2024-07-31T09:3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