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"/>
        </w:rPr>
        <w:t>幸福职工 惠至心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总工会深入实施职工心理关爱行动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郑州市总工会认真贯彻全总、省总关于加强职工信息健康服务的工作部署，以“幸福职工 惠至心灵”为主题，深入实施职工心理关爱行动，着力加强对职工的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人文关怀与心理疏导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建立完善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职工心理健康服务体系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心理健康服务覆盖职工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596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万人次，较好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发挥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工会组织在基层社会治理中的优势和作用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高标准制定全市职工心理关爱行动计划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郑州市总工会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月底印发了《郑州市总工会职工心理关爱行动计划》。要求各级工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抓阵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建设职工心理健康服务体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抓组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建设职工心理健康服务队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抓试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建立职工心理健康服务长效机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抓宣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搭建职工心理健康服务融媒体平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着力加强工会心理健康服务工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网络、机制、队伍、能力等方面建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通过在全市工会系统广泛开展职工心理关爱行动，建立健全“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区县（市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基层”三级工会职工心理健康服务机制，有效形成“党政领导、工会协调、机构服务、职工参与、普遍受益”的工作格局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明确提出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，建设完善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+16+N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职工心理服务网络阵地，职工中的重点人群和特殊群体心理健康问题得到关注和及时疏导；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2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年，全市工会职工心理健康服务体系基本建成，心理健康服务水平进一步提高，职工心理健康素养普遍提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高品质打造“郑州</w:t>
      </w:r>
      <w:r>
        <w:rPr>
          <w:rFonts w:eastAsia="楷体;方正楷体_GBK" w:cs="楷体;方正楷体_GBK" w:ascii="楷体;方正楷体_GBK" w:hAnsi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幸福体验馆”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落实行动计划要求，郑州市总工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联合市心理卫生协会、市第八人民医院共同打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了“郑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幸福体验馆”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幸福体验馆位于郑州市职工文体中心，馆内拥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多套智能心理健康设备，设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个功能室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集心理健康科普、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团体辅导、情绪测评、心理测评、心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疏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等多功能为一体，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省内第一个集科普、应用、体验、共享于一体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的市级职工心理健康服务中心。依托该服务中心，开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职工“幸福课堂”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亲子团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名职工心理健康服务专员参加了技能培训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万名职工参加了线上视频学习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培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一批“会宣传、会识别、会报告、会疏导”的职工心理服务人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；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多名职工提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一对一公益心理咨询服务，累计时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843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分钟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接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来自全国各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参观体验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职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群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余人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" w:bidi="ar-SA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市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职工心理健康服务中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示范带动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区县（市）级工会职工心理健康服务中心示范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基层工会职工心理健康服务站建设，目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全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开发区、区县（市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均已建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职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心理健康服务中心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建成基层工会职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心理健康服务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多形式举办职工心理健康科普进基层活动。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郑州市总工会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以需求为导向整合高等院校、医疗卫生机构、专业企业、社会组织等优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质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社会心理服务资源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注重吸纳职工志愿者参与，多种形式举办职工心理健康科普进基层活动，让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职工切实享受到便捷、专业、有效的公益性心理关爱服务。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开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通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职工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24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心理援助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热线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专业心理治疗师值守为职工提供直抵内心的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小时线上心理咨询服务。开展“幸福职工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惠至心灵”“快乐工作坊”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主题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团体辅导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活动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及职工心理关爱大篷车进基层活动。今年上半年，组织专业心理咨询师、心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理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健康专员、心理关爱服务志愿者等深入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机关企业、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街道社区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公交场站、工会驿站开展活动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86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场，为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9706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名基层一线职工、新就业形态劳动者提供心理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疏导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服务，与职工深入交流，辅以专业引导，引导职工在繁忙的工作中找到释放压力的出口，更好地应对工作与生活中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四是立体式打造职工心理服务传播矩阵。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郑州市总工会联合郑州广播电视台，在黄金时间段、品牌栏目开设“惠惠心理话”热线栏目，开通运营“惠惠心理话”抖音号、视频号。邀请心理专家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和心理咨询师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走进广播与新媒体直播间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心理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短视频、心理微课堂、情景短剧、人物专访、科普讲座等形式，加强互动与服务，通过主流媒体和新媒体平台，跨平台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矩阵化扩大心理健康知识科普传播；通过专业团队持续系统的原创内容生产，打造职工心理服务品牌。全方位、多元化、立体式的开展职工心理健康教育活动，满足职工多层次的需求。“惠惠心理话”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音频社教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栏目，开办心理健康科普宣讲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32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2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期，覆盖受众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万人。“惠惠心理话”视频号和抖音号，播发包括亲子关系、情绪管理、职场压力等视频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6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条，开展直播活动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29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场，覆盖职工群众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59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i w:val="false"/>
          <w:iCs w:val="false"/>
          <w:spacing w:val="8"/>
          <w:sz w:val="32"/>
          <w:szCs w:val="32"/>
          <w:shd w:fill="FFFFFF" w:val="clear"/>
          <w:lang w:val="en-US" w:eastAsia="zh"/>
        </w:rPr>
        <w:t>6</w:t>
      </w:r>
      <w:r>
        <w:rPr>
          <w:rFonts w:ascii="仿宋_GB2312" w:hAnsi="仿宋_GB2312" w:cs="仿宋_GB2312" w:eastAsia="仿宋_GB2312"/>
          <w:i w:val="false"/>
          <w:iCs w:val="false"/>
          <w:spacing w:val="8"/>
          <w:sz w:val="32"/>
          <w:szCs w:val="32"/>
          <w:shd w:fill="FFFFFF" w:val="clear"/>
          <w:lang w:val="en-US" w:eastAsia="zh-CN"/>
        </w:rPr>
        <w:t>万人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5:00Z</dcterms:created>
  <dc:creator>Administrator</dc:creator>
  <dc:description/>
  <dc:language>en-US</dc:language>
  <cp:lastModifiedBy>greatwall</cp:lastModifiedBy>
  <cp:lastPrinted>2024-07-30T07:49:00Z</cp:lastPrinted>
  <dcterms:modified xsi:type="dcterms:W3CDTF">2024-07-31T14:5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