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eastAsia="zh-CN"/>
        </w:rPr>
        <w:t>凝心聚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eastAsia="zh-CN"/>
        </w:rPr>
        <w:t>用心用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val="en-US" w:eastAsia="zh-CN"/>
        </w:rPr>
        <w:t xml:space="preserve"> 做实做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eastAsia="zh-CN"/>
        </w:rPr>
        <w:t>郑州市总工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</w:rPr>
        <w:t>全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  <w:lang w:eastAsia="zh-CN"/>
        </w:rPr>
        <w:t>推动工会驿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kern w:val="0"/>
          <w:sz w:val="44"/>
          <w:szCs w:val="44"/>
        </w:rPr>
        <w:t>提质增能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年来，郑州市各级工会围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就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形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广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外劳动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中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喝水难、吃饭难、休息难、如厕难”困境，聚焦市民和职工群众现实需求，用心用情用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做优驿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品牌，通过建好一个站，惠及一批人，温暖一座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让职工群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获得感、安全感、幸福感更足。郑州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县（市）区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工会驿站服务站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家，全国总工会授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服务站点“全国最美工会户外劳动者服务站点”称号，河南省总工会授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服务站点“省级示范性户外劳动者驿站”称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会驿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累计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外劳动者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就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形态群体和市民群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人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工会驿站已然成为郑州工会服务职工群众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阵地和亮点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高站位谋划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高起点布局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，高标准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郑州市总工会以全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会驿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牵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总“五大行动、十件实事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署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以郑州市“书记项目”服务阵地建设为抓手，以“为群众办实事”为工作路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坚持关注职工诉求、满足职工需求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服务导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标对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标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立专班专组，制定工作专案，设立专项经费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以满足基本功能为重点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在商业发达区、交通集散处、市民居住地等人员相对集中的城区合理布局，将工会服务功能融入党群（便民）服务中心，最大化组织动员连锁超市、药店、加油站、便利店、银行网点等企事业单位，因地制宜，因站制宜，共建共享，合力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”工会驿站暖心服务圈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坚持“建管用”一体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建设，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服务站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打造成为凝心聚力的宣传站、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服务的前哨站、补能休息的中转站、传递爱心的接力站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今年以来，通过新建、升级、改造方式，在全市推广金水区文化路街道首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智能化标准工会驿站建设成果（全总优秀案例），重点打造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智能化“不打烊”工会驿站。目前，已建成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家智能化驿站并投入试运行。据悉，年底前还可新建一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小时智能化工会驿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完备服务设施，完善服务功能，完美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聚焦解决户外劳动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遮风挡雨、纳凉取暖、喝水热饭、歇脚如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充电充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实问题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驿站建设上求长远，在服务设施上求完备，在服务功能上求完善，在服务效能上求完美，注重深挖内部潜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想群众所想，急群众所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让工会服务阵地更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有站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基准，设施全部达到“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+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套要求（即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个室内场所、一套桌椅、一台饮水机、一台微波炉、一台冰箱、一套冷暖电器、一个应急医药箱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套维修工具，有无线网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机充电器、雨伞雨衣、针线包等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品配备”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有条件、有需求的工会驿站，增设宣传宣讲、读书看报、法律咨询、心理健康、就业服务、健康义诊、免费理发、免费早餐和传统节日文化娱乐等工会服务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据了解，工会驿站中，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可提供“思想引领”服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可提供“法律服务”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可提供应急药品（非处方）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可提供“换电”服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可提供“志愿服务理发”服务，工会驿站日服务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次。进入暑期以来，各县（市）区在工会驿站免费提供矿泉水、绿豆汤、西瓜、防暑药品、方便面等物资，加强空调电器检修频次，确保设备正常，目前，累计开展“送清凉保安康”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，投入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覆盖各类户外劳动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加强工作创新，加强检查监督，加强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打造智能化“零工客栈”，在服务站点加装智能化信息终端，通过“一屏展示、一键投递、一触可及、一站服务”智能化服务，为零散务工人员提供精准快捷服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求职者扫码进群，即可查看岗位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智能</w:t>
      </w:r>
      <w:r>
        <w:rPr>
          <w:rFonts w:eastAsia="仿宋_GB2312" w:cs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助手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即可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信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/>
        </w:rPr>
        <w:t>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/>
        </w:rPr>
        <w:t>一键投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en-US"/>
        </w:rPr>
        <w:t>功能快速获取企业联系方式，进入预约面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探索工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驿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融入基层网格治理工作的具体措施和办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与郑州智慧城市运行中心协调推进工会驿站入网格管理工作，实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一格管全面、一屏观全域、一网统全局、一线通上下、一键全处理”的数智治理新格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eastAsia="zh-CN"/>
        </w:rPr>
        <w:t>目前，已在市郑东新区建立试点并试运行，辖区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val="en-US" w:eastAsia="zh-CN"/>
        </w:rPr>
        <w:t>家工会驿站已并入社区网络化管理。下一步，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32"/>
          <w:szCs w:val="32"/>
          <w:lang w:eastAsia="zh-CN"/>
        </w:rPr>
        <w:t>在全市推广工会驿站入网格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工会驿站实行动态化规范管理，以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覆盖率、知晓率、使用率、满意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评估驿站建设成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照“六有”要求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制定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大项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个小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查标准，每年度，聘请第三方公司对全市工会驿站进行检查评估。加大工会驿站检查监督力度，采取不间断检查暗访的形式，每季度组织开展一次全市工会驿站普查，及时发现问题，限期整改落实，确保工会驿站充分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驿站建设经费保障力度，今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立工会驿站建设专项经费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设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智能化工会驿站建设专项资金补助，每个县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经费补贴。对年度新建工会驿站和达标工会驿站给予工作专项补贴，并要求区县工会给予配套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5:00Z</dcterms:created>
  <dc:creator>Administrator</dc:creator>
  <dc:description/>
  <dc:language>en-US</dc:language>
  <cp:lastModifiedBy>greatwall</cp:lastModifiedBy>
  <cp:lastPrinted>2024-07-30T15:49:00Z</cp:lastPrinted>
  <dcterms:modified xsi:type="dcterms:W3CDTF">2024-08-02T13:2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