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92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92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交集团“红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巴士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工宣讲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动党的创新理论入脑入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郑州市公共交通交集团公司组建“红色巴士”职工宣讲队，创新开展党的创新理论宣讲工作，为推动国家中心城市建设现代化建设和企业高质量发展注入动力。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年以来，“红色巴士”职工宣讲队开展党的创新理论宣讲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>123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场，参与职工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>5051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2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u w:val="none"/>
          <w:lang w:val="en-US" w:eastAsia="zh-CN"/>
        </w:rPr>
        <w:t>一是打造宣讲队伍的“四有”特质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。“红色巴士”职工宣讲队凭借备课“有心”、内容“有料”、语言“有趣”、转化“有效”的特色，打造出一支能够精准对接不同受众需求的职工宣讲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2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u w:val="none"/>
          <w:lang w:val="en-US" w:eastAsia="zh-CN"/>
        </w:rPr>
        <w:t>二是探索宣讲形式的多元化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。结合企业运营实际和职工接受特点，运用快板、诗歌、情景剧等多种文艺形式，将党的二十大精神、“四史”等内容生动呈现，公交车厢、站台变身“移动课堂”，让理论学习触手可及。同时，通过新媒体平台，如钉钉直播、微信公众号、短视频等，拓宽宣讲渠道，实现线上线下联动，大大增强了理论宣讲的趣味性和互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2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u w:val="none"/>
          <w:lang w:val="en-US" w:eastAsia="zh-CN"/>
        </w:rPr>
        <w:t>三是有效整合红色资源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。利用周边和公司红色教育资源，组织参观学习、主题研学等活动，将红色基因融入宣讲之中，不仅丰富了宣讲内容，更让参与者在体验中感悟革命精神，深化了理论学习的情感认同和价值认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2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u w:val="none"/>
          <w:lang w:val="en-US" w:eastAsia="zh-CN"/>
        </w:rPr>
        <w:t>四是注重理论与实践的紧密结合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。如“曹瑞娟工作法”的推广，通过微视频展示，既展现了职工爱岗敬业的精神风貌，又生动诠释了理论指导实践的鲜活案例，实现了理论宣讲与实际工作的无缝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红色巴士”宣讲队通过深入场站、线路开展高频次、广覆盖的宣讲活动，有效推动了党的创新理论直达基层，构建了互动性强、贴近群众的基层宣讲新模式，实现了理论宣讲从“被动听”到“主动学”的转变，增强了党的创新理论宣讲活动的生命力和吸引力，提振了干部职工的士气，为企业发展注入了强大精神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正文首行缩进"/>
    <w:basedOn w:val="TextBody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5:00Z</dcterms:created>
  <dc:creator>Administrator</dc:creator>
  <dc:description/>
  <dc:language>en-US</dc:language>
  <cp:lastModifiedBy>greatwall</cp:lastModifiedBy>
  <cp:lastPrinted>2024-08-05T20:34:00Z</cp:lastPrinted>
  <dcterms:modified xsi:type="dcterms:W3CDTF">2024-08-05T12:44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