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93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总工会开展推进社会办医疗机构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郑州市总工会、市卫生健康委员会近日联合下发通知，自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月在全市卫生健康系统开展推进社会办医疗机构建会专项行动，着力推动郑州市社会办医疗机构依法建会工作，不断扩大工会组织有效覆盖，维护职工合法权益，构建和谐劳动关系，助推郑州市卫生健康系统行业高质量发展。专项行动的目标任务是，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年底，郑州市社会办医疗机构工会组织覆盖率动态保持在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85%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以上。按照有关法律和上级工会要求，凡经卫生行政部门批准、取得医疗机构执业许可证，并拥有相应的医疗场所，具备法人资格，已开展医疗活动的社会办医疗机构都应建立工会组织。在巩固原有建会工作的基础上，继续加大对未建会单位的组建力度。按照部署，郑州市各级工会将加强与卫生健康委的沟通协作，建立社会办医疗机构数据库和工会服务信息平台，坚持“党建带工建，工建服务党建”的原则，与卫健委、社会组织党建工作机构合力推动社会办医疗机构依法建会、规范运行。在建会方式上则采取分级分类推进，根据社会办医疗机构特点，优化建会程序，创新入会形式，即：二级医疗机构且职工总数在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人以上的，由市文教卫工会负责工会组建和业务指导工作，市卫生健康委机关工会负责协调沟通。二级医疗机构且职工总数在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人—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 xml:space="preserve">100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人之间的，由所在开发区、区县（市）总工会负责工会组建和业务指导工作。一级医疗机构或职工总数在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人以下的通过单独建会、联合建会、区域建会等方式扩大工会组织覆盖面，并纳入基层网格化治理范围。目前，郑州市文教卫工会正在全面摸底排查，了解社会办医疗机构运营状态、职工人数和工会组建等情况，推动已建会民办医院健全组织体系、规范工作运行，充分发挥作用，为维护职工合法权益、推动社会办医疗机构建会有序发展奠定组织基础。接下来的专项行动中，还将从源头把好社会办医疗机构工会主席人选关，同步健全工会委员会、经费审查委员会及女职工委员会。聚焦社会办医疗机构职工实际需求，完善工会法律援助、劳动法律监督、集体协商、民主管理“四位一体”的工会维权体系，健全职工代表大会制度，畅通职工利益诉求表达渠道。注重对职工的人文关怀和心理疏导，做好困难职工帮扶工作，提供更多接地气、暖人心、更优质的服务项目，增强工会组织对社会办医疗机构职工的吸引力、凝聚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5:00Z</dcterms:created>
  <dc:creator>Administrator</dc:creator>
  <dc:description/>
  <dc:language>en-US</dc:language>
  <cp:lastModifiedBy>greatwall</cp:lastModifiedBy>
  <cp:lastPrinted>2024-08-06T04:34:00Z</cp:lastPrinted>
  <dcterms:modified xsi:type="dcterms:W3CDTF">2024-08-05T14:4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