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9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郑州市总工会“四个融入”打造维权服务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州市总工会聚焦网格治理、数字赋能，在郑东新区试点“四个融入”工作法，全力构筑以社区网格为基础的“全天侯、零距离”工会</w:t>
      </w:r>
      <w:r>
        <w:rPr>
          <w:rFonts w:eastAsia="仿宋_GB2312"/>
          <w:color w:val="000000"/>
          <w:sz w:val="32"/>
          <w:szCs w:val="32"/>
          <w:lang w:val="en-US" w:eastAsia="zh-CN"/>
        </w:rPr>
        <w:t>维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建设融入，实现“兜底”目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网格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慧平台增设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级网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部成立工会组织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eastAsia="zh-CN" w:bidi="ar"/>
        </w:rPr>
        <w:t>网格平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电子地图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eastAsia="zh-CN" w:bidi="ar"/>
        </w:rPr>
        <w:t>动态摸清全区企事业单位底数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精准选定基层建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为灵活就业人员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兜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驿站建管融入，实现“共享”目标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工会驿站纳入基层网格治理平台，市县两级负责建设和运维保障，二级网格负责使用管理。大力推动工会驿站与维权服务、就业服务、心理咨询服务及党员志愿服务相融合，弥补网格阵地不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思想引领融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入，架起党政“连心桥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“郑连心”小程序上增设“工会宣教”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“网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eastAsia="zh-CN" w:bidi="ar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堂”，动态整合政策解读、理论宣讲、工作信息、创新案例、普惠服务、公益讲堂等信息资源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eastAsia="zh-CN" w:bidi="ar"/>
        </w:rPr>
        <w:t>满足职工群众精神文化和素能提升需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是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维权服务融入，织密服务“暖心网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会维权服务链接“郑连心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eastAsia="zh-CN" w:bidi="ar"/>
        </w:rPr>
        <w:t>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东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eastAsia="zh-CN" w:bidi="ar"/>
        </w:rPr>
        <w:t>”微信小程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，工会干部“线上蹲点”，网格内全时受理、全程跟踪、重点解决职工欠薪维权、就业帮扶等急难愁盼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目前，郑东新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乡（街道）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村（社区）全部成立工会联合会，全区建会单位全部纳入基层网格化治理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4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25:00Z</dcterms:created>
  <dc:creator>Administrator</dc:creator>
  <dc:description/>
  <dc:language>en-US</dc:language>
  <cp:lastModifiedBy>greatwall</cp:lastModifiedBy>
  <cp:lastPrinted>2024-08-06T12:34:00Z</cp:lastPrinted>
  <dcterms:modified xsi:type="dcterms:W3CDTF">2024-08-07T11:42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