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郑州市总工会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发挥地铁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打造“三种精神”宣传新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总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地铁人流大、覆盖广、载体多的优势，打造“点线”串联的宣传传播阵地，形成互动性、立体式传播格局，提升城市文化与劳模精神劳动精神工匠精神的契合度，唱响新时代劳动者之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top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点线串联，打造宣传阵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精心部署，提前谋划，将地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一公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站打造成劳模主题车站。以广告灯箱、宣传海报、实物展示等宣传劳模工匠的先进事迹、荣誉成就，普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南工人运动发展历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形成宣传“三种精神”新地标。开通“劳模号”“工匠号”地铁专列，分别用红色蓝色为主色调，寄寓“红蓝相济 薪火相传”的时代内涵。专列厢体和音视频系统图文并茂、声画结合立体宣传各级选树的劳模工匠的事迹成就。主题车站车厢点线串联，共同勾画宣传“三种精神”的新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创新载体，丰富阵地内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在劳模主题车站开展“三种精神”宣讲比赛、“劳模工匠当先锋”禁毒宣传及主题研学等活动；在主题车厢开展“为郑州代言 为时代喝彩”主题宣教活动，邀请劳模工匠代表讲述奋斗故事、礼赞劳动之美；利用车厢公益广告屏播放“劳动创造幸福 新年致敬平凡”系列短片，各类活动共覆盖职工群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多人次，把地铁空间打造为宣传“三种精神”的时代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多元互动，拉高传播流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主题车站设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拍照打卡区，让乘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跨越时空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劳模先进、劳动场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互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主题宣传活动通过定制活动专属红包封面，扫码参与线上互动等形式激发群众参与，让群众成为“三种精神”的宣传员，传播量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人次。《新年致敬平凡——迎接亲爱的你》获得央视新闻客户端“媒体央视号优质稿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Top5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25:00Z</dcterms:created>
  <dc:creator>Administrator</dc:creator>
  <dc:description/>
  <dc:language>en-US</dc:language>
  <cp:lastModifiedBy>greatwall</cp:lastModifiedBy>
  <cp:lastPrinted>2024-08-08T20:34:00Z</cp:lastPrinted>
  <dcterms:modified xsi:type="dcterms:W3CDTF">2024-08-14T19:1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