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楷体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100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楷体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16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郑州市举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区工作者（网格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业能力竞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助推职工网格建新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郑州市创新举办第一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社区工作者（网格员）职业能力竞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进一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社区工作者（网格员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能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全面提升社会工作者（网格员）专业化水平和履职本领，为提升党建引领基层治理能力现代化水平夯实人才基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一是联合联动，广泛动员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竞赛活动由</w:t>
      </w:r>
      <w:r>
        <w:rPr>
          <w:rFonts w:ascii="仿宋_GB2312" w:hAnsi="仿宋_GB2312" w:cs="仿宋_GB2312" w:eastAsia="仿宋_GB2312"/>
          <w:sz w:val="32"/>
          <w:szCs w:val="32"/>
        </w:rPr>
        <w:t>市委组织部、市委社会工作部、市总工会联合主办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委政法委、市委宣传部、市民政局、市司法局、市人力资源和社会保障局、市卫健委、市应急管理局、市医疗保障局等部门配合参与。市总工会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社区工作者（网格员）职业能力竞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纳入郑州市第二十一届职工技术运动会竞赛项目重点保障实施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通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赛前培训、街道（乡镇）初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区级复赛、市级决赛等环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广泛动员全市网格员积极参与。活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期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开展赛前培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场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街道（乡镇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初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5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场、区级复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级决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吸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网格员参与，在全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社会工作领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掀起了大学习、大练兵、大比武、大竞赛的热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二是深度融合，突出实战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竞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社会工作者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网格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工作要求、职业能力、履职本领等深度融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内容设置突出实战实训、突出解决实际问题的能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“群众服务我最佳”“组织动员我最棒”“一窗受理我最通”“矛盾调解我最优”“应急处突我最快”“协调沟通我最强”“信息技术我最懂”“隐患排查我最行”等多个环节环环相扣，分层面重点考察参赛选手群众工作能力、对社区内重点服务人员的熟悉程度，组织动员能力，依法办理政务事项能力，矛盾调解能力，应急处突能力，协调沟通能力，信息技术运用能力，发现风险隐患能力和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用网格数字工作台能力。竞赛过程成为生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诠释我市社区工作者（网格员）的爱岗敬业精神和为民服务理念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展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新时代社区工作者（网格员）奋发有为的实干风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三是结果运用，加强引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决赛</w:t>
      </w:r>
      <w:r>
        <w:rPr>
          <w:rFonts w:ascii="仿宋_GB2312" w:hAnsi="仿宋_GB2312" w:cs="仿宋_GB2312" w:eastAsia="仿宋_GB2312"/>
          <w:sz w:val="32"/>
          <w:szCs w:val="32"/>
        </w:rPr>
        <w:t>邀请省委社会工作部、市委组织部、市委社会工作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信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负责同志以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街道党工委书记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社区党组织书记担任评委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活动共产生特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一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二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三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奖选手</w:t>
      </w:r>
      <w:r>
        <w:rPr>
          <w:rFonts w:ascii="仿宋_GB2312" w:hAnsi="仿宋_GB2312" w:cs="仿宋_GB2312" w:eastAsia="仿宋_GB2312"/>
          <w:sz w:val="32"/>
          <w:szCs w:val="32"/>
        </w:rPr>
        <w:t>在评选各级优秀共产党员、党代表、人大代表、政协委员和劳动模范时可优先推荐。竞赛中获奖的社区工作者（网格员）在薪级调整中可作为晋级参考；在郑州市事业编制人员专项招录中可享受加分政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会报纸、广播电视、网络新媒体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竞赛活动、</w:t>
      </w:r>
      <w:r>
        <w:rPr>
          <w:rFonts w:ascii="仿宋_GB2312" w:hAnsi="仿宋_GB2312" w:cs="仿宋_GB2312" w:eastAsia="仿宋_GB2312"/>
          <w:sz w:val="32"/>
          <w:szCs w:val="32"/>
        </w:rPr>
        <w:t>获奖选手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泛</w:t>
      </w:r>
      <w:r>
        <w:rPr>
          <w:rFonts w:ascii="仿宋_GB2312" w:hAnsi="仿宋_GB2312" w:cs="仿宋_GB2312" w:eastAsia="仿宋_GB2312"/>
          <w:sz w:val="32"/>
          <w:szCs w:val="32"/>
        </w:rPr>
        <w:t>宣传报道，并向上级主流媒体进行推荐宣传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将通过总结比赛经验、表彰优秀网格员、推广先进做法等方式，持续激发网格员队伍的学习热情和工作动力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让工会工作充分融入网格化基层治理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为中国式现代化建设郑州实践汇聚更多力量、注入强劲动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Droid Sans Fallbac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Droid Sans Fallback" w:hAnsi="宋体;Droid Sans Fallback" w:cs="宋体;Droid Sans Fallbac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Droid Sans Fallback" w:hAnsi="宋体;Droid Sans Fallback" w:eastAsia="宋体;Droid Sans Fallback" w:cs="宋体;Droid Sans Fallbac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Droid Sans Fallbac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Droid Sans Fallbac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Droid Sans Fallback" w:hAnsi="宋体;Droid Sans Fallback" w:eastAsia="宋体;Droid Sans Fallback" w:cs="宋体;Droid Sans Fallbac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25:00Z</dcterms:created>
  <dc:creator>Administrator</dc:creator>
  <dc:description/>
  <dc:language>en-US</dc:language>
  <cp:lastModifiedBy>greatwall</cp:lastModifiedBy>
  <cp:lastPrinted>2024-08-09T04:34:00Z</cp:lastPrinted>
  <dcterms:modified xsi:type="dcterms:W3CDTF">2024-08-16T09:29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</Properties>
</file>