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郑州市巩义“法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开展“三田留余”诉源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巩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旨在通过整合资源、加强信息共享、提供法律援助和调解服务，共同开展诉源治理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田留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诉调对接平台，为矛盾纠纷化解创造条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积极探索和谐劳动关系新途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驻庭、驻站、驻点三级诉调对接平台全面调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便于纠纷调解，利用三田留余诉调对接平台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法院本部、派出法庭和执行局设立驻庭调解室，在各镇办设立驻站调解室，在重点村设立驻点调解室，实现矛盾纠纷全面调解。对诉至法院的纠纷，能够及时通知双方当事人到场的委派至驻庭调解室调解，不便现场调解的委派至驻站、驻点调解室，提高了调解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诉前、诉中，执行前、执行中全流程调解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诉至法院的纠纷，根据不同情况，调解员从立案前到执行中多环节配合调解，不放过一丝调解可能，即使调解不成，也能钝化双方对立情绪，理性解决纠纷。同时，发挥调解员优势协助开展送达、见证执行，对化解法院系统送达难、执行难起到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健全规章制度，确保诉调对接效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制度化、规范化管理要求，强化制度建设，健全规章制度，确保诉调对接效果。为提高调解老师的业务能力，使调解做到情理法相结合，规范调解流程，建立调解工作制度、考核制度，持续开展每周一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总结活动，并将调解员与员额法官、业务庭室结对子，通过工作中的业务指导、积累，使调解员不但有经验，而且懂法律，不断提高调解的能力和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积极发挥司法调解引领作用，指导行政、人民调解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群体性、敏感性及民生领域的纠纷，该平台选派优秀法官和书记员提前介入指导纠纷的解决，不仅防止了民事纠纷的刑事转化，也极大地将矛盾纠纷化解在基层，有效减少了越级访事项。对一些乡镇不能处理的事项，及时引导进入诉讼程序，有效衔接，避免了乡镇与法院在矛盾纠纷处理上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张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以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义法院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田留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诉调对接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解成功案例</w:t>
      </w:r>
      <w:r>
        <w:rPr>
          <w:rFonts w:eastAsia="仿宋_GB2312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职工</w:t>
      </w:r>
      <w:r>
        <w:rPr>
          <w:rFonts w:eastAsia="仿宋_GB2312" w:cs="Times New Roman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法院与工会共同推动劳动争议诉源治理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文化人、以调促解，用巩义古人先贤为人处世的道理指导本地纠纷的化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努力做到“小事不出站点，大事不出工会，难事不出法院”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5:00Z</dcterms:created>
  <dc:creator>Administrator</dc:creator>
  <dc:description/>
  <dc:language>en-US</dc:language>
  <cp:lastModifiedBy>greatwall</cp:lastModifiedBy>
  <cp:lastPrinted>2024-08-23T17:08:00Z</cp:lastPrinted>
  <dcterms:modified xsi:type="dcterms:W3CDTF">2024-08-23T17:0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