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6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召开联系引导劳动领域社会组织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　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郑州市总工会组织召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会聚合力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共绘新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联系引导劳动领域社会组织联谊会，旨在加强工会对劳动领域社会组织政治引领、示范带动、联系服务，推动工会联系引导劳动领域社会组织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近期以来，郑州市总工会充分发挥联系引导劳动领域社会组织服务基地作用，探索建立多元化协同、开放式服务、项目化运作、制度化运转的工作机制，注重发挥服务基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领社会组织、培育社会组织、服务职工群众、提升服务效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功能，让服务基地成为劳动领域社会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组织集结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项目发源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资源共享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职工提供了更加全面、优质、高效的服务。会上，郑州市红十字法律工作志愿服务队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劳动领域社会组织代表，分别围绕服务职工经验做法作交流发言，对工会与劳动领域社会组织深度合作新方向、工会联系引导相关工作深入开展等提出了新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会议要求，郑州市总工会与劳动领域社会组织要进一步强化主动作为、携手并行、服务职工共识，通过购买服务、项目合作、树立典型等方式，发挥劳动领域社会组织专业优势，加强联系合作，提升服务水平，不断创新工作思路，逐步形成工会联系引导劳动领域社会组织工作新格局。各劳动领域社会组织要充分发挥专业优势，积极支持工会工作，着重突出专业特色和品牌建设，用心用情为企业、为职工提供专业化个性服务。通过深化郑州市总工会与各劳动领域社会组织的交流合作平台作用，进一步健全工会联系引导劳动领域社会组织的工作体系，为</w:t>
      </w:r>
      <w:r>
        <w:rPr>
          <w:rFonts w:cs="Times New Roman" w:eastAsia="仿宋_GB2312"/>
          <w:sz w:val="32"/>
          <w:szCs w:val="32"/>
          <w:lang w:eastAsia="zh-CN"/>
        </w:rPr>
        <w:t>推进中国式现代化建设郑州实践</w:t>
      </w:r>
      <w:r>
        <w:rPr>
          <w:rFonts w:ascii="Times New Roman" w:hAnsi="Times New Roman" w:cs="Times New Roman" w:eastAsia="仿宋_GB2312"/>
          <w:sz w:val="32"/>
          <w:szCs w:val="32"/>
        </w:rPr>
        <w:t>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5:00Z</dcterms:created>
  <dc:creator>Administrator</dc:creator>
  <dc:description/>
  <dc:language>en-US</dc:language>
  <cp:lastModifiedBy>greatwall</cp:lastModifiedBy>
  <cp:lastPrinted>2024-08-24T09:08:00Z</cp:lastPrinted>
  <dcterms:modified xsi:type="dcterms:W3CDTF">2024-08-28T17:5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