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7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总约稿：郑州市回民高级中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教职工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回民高级中学工会委员会</w:t>
      </w:r>
      <w:r>
        <w:rPr>
          <w:rFonts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加强民主管理，维护教工权益。在工作中存在以下问题及对</w:t>
      </w:r>
      <w:r>
        <w:rPr>
          <w:rFonts w:cs="Times New Roman" w:eastAsia="仿宋_GB2312"/>
          <w:sz w:val="32"/>
          <w:szCs w:val="32"/>
          <w:lang w:eastAsia="zh-CN"/>
        </w:rPr>
        <w:t>对策</w:t>
      </w:r>
      <w:r>
        <w:rPr>
          <w:rFonts w:ascii="Times New Roman" w:hAnsi="Times New Roman" w:cs="Times New Roman" w:eastAsia="仿宋_GB2312"/>
          <w:sz w:val="32"/>
          <w:szCs w:val="32"/>
        </w:rPr>
        <w:t>建议，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校工会工作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现有教职工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cs="Times New Roman" w:eastAsia="仿宋_GB2312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</w:rPr>
        <w:t>女职工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科及以上学历比例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高级职称人员</w:t>
      </w:r>
      <w:r>
        <w:rPr>
          <w:rFonts w:eastAsia="仿宋_GB2312" w:cs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工会会员信息全部统计、工会会员卡全部办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会委员会、经审委员会、女工委员会等组织健全依法独立自主开展工作。学校教职工代表人员推选规范、结构合理、职责明确，每年召开一次教职工代表大会。教职工代表大会审议学校工作报告、学校财务工作报告、工会工作报告、工会财务工作报告和工会财务经费审查报告等报告，讨论通过学校的章程、三年规划、管理制度、薪酬方案及职称评审积分方案和学校岗位设置积分方案。工会坚持民主集中制，密切联系群众，廉洁自律，主动接受群众民主评议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教师创造公平公正的民主管理建立渠道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校工会服务教职工存在的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工会干部民主管理意识不够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校工会干部均为兼职干部，对工会相关业务知识知之甚少，一鳞半爪。有的甚至对教职工代表的作用和职责都不清楚，民主管理的意识需要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教职工代表参政议政能力需要提高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校的职代会代表均来自学校管理和教学一线人员，学校的中心工作是教学，代表们除做好日常教学和管理外，兼顾学校管理，对于学校民主管理心有余而力不足。考虑民主管理的各项规则事务投入的精力少、时间少，对学校整体管理工作站位高度不够，视野不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教职工个人的支配时间少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，学校的工会工作存在的问题是，普通高中学生面临国内竞争最激烈的高考选拔，高中教师的工作压力大、劳动时间长，教学强度大。教师早上</w:t>
      </w:r>
      <w:r>
        <w:rPr>
          <w:rFonts w:eastAsia="仿宋_GB2312" w:cs="Times New Roman"/>
          <w:sz w:val="32"/>
          <w:szCs w:val="32"/>
        </w:rPr>
        <w:t>6:10</w:t>
      </w:r>
      <w:r>
        <w:rPr>
          <w:rFonts w:ascii="Times New Roman" w:hAnsi="Times New Roman" w:cs="Times New Roman" w:eastAsia="仿宋_GB2312"/>
          <w:sz w:val="32"/>
          <w:szCs w:val="32"/>
        </w:rPr>
        <w:t>到校，晚上</w:t>
      </w:r>
      <w:r>
        <w:rPr>
          <w:rFonts w:eastAsia="仿宋_GB2312" w:cs="Times New Roman"/>
          <w:sz w:val="32"/>
          <w:szCs w:val="32"/>
        </w:rPr>
        <w:t>10:20</w:t>
      </w:r>
      <w:r>
        <w:rPr>
          <w:rFonts w:ascii="Times New Roman" w:hAnsi="Times New Roman" w:cs="Times New Roman" w:eastAsia="仿宋_GB2312"/>
          <w:sz w:val="32"/>
          <w:szCs w:val="32"/>
        </w:rPr>
        <w:t>才能下夜自习，周六下午</w:t>
      </w:r>
      <w:r>
        <w:rPr>
          <w:rFonts w:eastAsia="仿宋_GB2312" w:cs="Times New Roman"/>
          <w:sz w:val="32"/>
          <w:szCs w:val="32"/>
        </w:rPr>
        <w:t>4:00</w:t>
      </w:r>
      <w:r>
        <w:rPr>
          <w:rFonts w:ascii="Times New Roman" w:hAnsi="Times New Roman" w:cs="Times New Roman" w:eastAsia="仿宋_GB2312"/>
          <w:sz w:val="32"/>
          <w:szCs w:val="32"/>
        </w:rPr>
        <w:t>离校，周日下午</w:t>
      </w:r>
      <w:r>
        <w:rPr>
          <w:rFonts w:eastAsia="仿宋_GB2312" w:cs="Times New Roman"/>
          <w:sz w:val="32"/>
          <w:szCs w:val="32"/>
        </w:rPr>
        <w:t>2:30</w:t>
      </w:r>
      <w:r>
        <w:rPr>
          <w:rFonts w:ascii="Times New Roman" w:hAnsi="Times New Roman" w:cs="Times New Roman" w:eastAsia="仿宋_GB2312"/>
          <w:sz w:val="32"/>
          <w:szCs w:val="32"/>
        </w:rPr>
        <w:t>返校。日复一日、周复一周，教师们极度疲惫，没有自己能支配的时间，做自己喜欢做的事情。一些受老师们喜欢的文体活动，老师们想参加，但是没有时间参与。学校工会在组织活动时，不但要紧紧围绕教学工作进行，而且只能选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短平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项目，要保障教师的休息时间，不能再增加教师的时间和精力的负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教育行业工会工作的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加强培训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议上级工会多组织工会干部的思想和业务培训，以便工会干部提升境界、开阔视野，掌握更多的工会工作方法和技巧，提高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统筹协调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教师们工作压力大，工作中参加活动的目的性和功利性很强，在职称评审工作中能用上的获奖项目，会积极参加。对于在职称评审工作中用不上的活动，积极性不高。希望工会主管部门能和基层工会的主管部门积极协调，组织活动的评奖项目和新修订的职评文件相衔接，提高广大教师对工会活动的重视程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cs="Times New Roman" w:eastAsia="仿宋_GB2312"/>
          <w:sz w:val="32"/>
          <w:szCs w:val="32"/>
          <w:lang w:eastAsia="zh-CN"/>
        </w:rPr>
        <w:t>三是教育行业工会应加强对学校资源的统筹规划和合理配置，确保各项活动的顺利开展。同时，积极争取政府和社会各界的支持，拓宽资金来源渠道，为教职工提供更多元化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5:00Z</dcterms:created>
  <dc:creator>Administrator</dc:creator>
  <dc:description/>
  <dc:language>en-US</dc:language>
  <cp:lastModifiedBy>greatwall</cp:lastModifiedBy>
  <cp:lastPrinted>2024-08-25T17:08:00Z</cp:lastPrinted>
  <dcterms:modified xsi:type="dcterms:W3CDTF">2024-08-29T08:2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