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10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开学第一课 “工”筑匠心梦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44"/>
          <w:szCs w:val="44"/>
          <w:shd w:fill="FFFFFF" w:val="clear"/>
        </w:rPr>
        <w:t>巩义市总工会开展“劳模工匠进校园”宣讲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-11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-1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深入学习贯彻党的二十届三中全会精神，进一步弘扬和传承劳模精神、劳动精神、工匠精神，引导青年学生建立正确的人生观、价值观、劳动观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，巩义市总工会组织开展“劳模工匠进校园”宣讲活动，邀请河南省劳动模范白玉柱和陈浩鹏、巩义市劳动模范杨树龙走进巩义市第一中等专业学校，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多名师生带来不一样的“开学第一课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现场，劳模们围绕“榜样”“实干”“坚毅”“奋斗”“奉献”等关键词，结合自己的工作经历，通过朴实的语言、真挚的情感、生动的事例，讲述在平凡岗位上创造的不凡业绩和从工到匠、从匠到师的成长历程，分享自己在岗位上默默坚守、匠心筑梦的奋斗故事，传递坚守事业的初心与使命，并鼓励同学们敢于拼搏、勇于奉献，走出舒适区，不断挑战自我，挥洒青春汗水，书写人生美好画卷，现场不时引起阵阵热烈掌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一名学生代表说道。“今天现场聆听了劳模们不畏困难、努力奋斗的故事，这让我深受触动，今后，我将努力学习专业知识和技能，在踏上工作岗位后积极把劳模工匠精神融入其中，努力成为有理想、有担当、能吃苦、肯奋斗的新时代人才，以实际行动成就青春梦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步，巩义市总工会将以学习宣传党的二十届三中全会精神为契机，进一步提升政治站位，充分发挥劳模工匠示范引领作用，持续推动劳模工匠宣讲进校园、进企业、进机关、进社区，不断拓展和创新活动形式，凝聚促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力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25:00Z</dcterms:created>
  <dc:creator>Administrator</dc:creator>
  <dc:description/>
  <dc:language>en-US</dc:language>
  <cp:lastModifiedBy>greatwall</cp:lastModifiedBy>
  <cp:lastPrinted>2024-08-26T17:08:00Z</cp:lastPrinted>
  <dcterms:modified xsi:type="dcterms:W3CDTF">2024-09-05T14:5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