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12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val="en-US" w:eastAsia="zh-CN" w:bidi="ar"/>
        </w:rPr>
        <w:t>中铁七局郑州公司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 w:bidi="ar"/>
        </w:rPr>
        <w:t>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 w:bidi="ar"/>
        </w:rPr>
        <w:t xml:space="preserve">发挥典型引领作用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 w:bidi="ar"/>
        </w:rPr>
        <w:t>凝聚昂扬奋进力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中铁七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郑州公司工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充分运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“挖掘好、选树好、培育好、宣传好、关心好”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有效手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切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发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劳模工匠等先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典型示范引领作用，助力企业高质量发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多领域挖掘典型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eastAsia="zh-CN" w:bidi="ar"/>
        </w:rPr>
        <w:t>，下好“先手棋”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 w:bidi="ar"/>
        </w:rPr>
        <w:t>。早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谋划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建立党委领导、行政支持、工会牵头、宣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等多方配合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推优树模领导体系，针对不同阶段、不同领域、重难点工程谋划各个层级的推优树模目标和对象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 w:bidi="ar"/>
        </w:rPr>
        <w:t>广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渠道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广泛开展劳动和技能竞赛、岗位练兵、技术比武、导师带徒、技术革新等活动，引导员工钻业务、练本领、长技能，搭建员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岗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成长成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舞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更早更多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从中挖掘发现“潜力股”，在各类评先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优先考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，帮助他们脱颖而出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 w:bidi="ar"/>
        </w:rPr>
        <w:t>多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平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。通过评选公司“首席员工”“先进员工”“优秀项目经理”“优秀总工程师”“优秀共产党员”“先进女职工”“十佳青年”等，完善丰富各系统、各领域、各层级的“金字塔”型先进典型库，为推荐更高层级荣誉做好人才储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多维度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培养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典型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，打好“主动仗”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规划发展通道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定期召开党委、工会相关会议，研究先进典型的培育计划并通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进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落实情况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搭建展示平台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注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从培养单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先进典型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培养模范团队群体典型目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转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。先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创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许力刚、王鹏、于新巧、宋素华等一批劳模创新工作室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发挥示范引领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将“导师带徒”活动作为发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典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示范引领作用的重要举措，让广大青年职工学有方法、学有思想、学有榜样，真正达到内化于心、外化于行，进一步凝聚队伍，提升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多渠道宣传典型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，出好“组合拳”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做好公司先进集体、先进人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典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事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采编工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公司太焦抢险事迹编排成舞台剧，代表集团公司在经开区建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周年演出。在公司本部设置荣誉墙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荣获股份公司安全生产先进单位、大商务管理先进单位，集团公司年度先进集体、劳动模范、金牌职工、先进员工，公司年度先进集体、先进员工、“首席员工”等荣誉的集体和个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在荣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墙进行展示。制作劳模灯箱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把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名各系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推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的先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典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在全公司范围内进行展示。制作时代的领跑者“走进劳模”画册，收录郑州公司省部级以上五一劳动奖章获得者、火车头奖章、中国中铁劳模、集团公司劳模、集团公司金牌职工、郑州公司首席员工的先进事迹，印发至所属各单位进行广泛宣传。举办“新春迎劳模 祝福送大家”系列活动，提升劳模先进的荣誉感，激发公司员工争当劳模的积极性。加强与外部媒体的沟通力度，在国家级、省部级等不同层次的媒体大力宣传好公司先进事迹，以讲好先进典型故事折射出企业在社会建设中做出的突出贡献，擦亮企业品牌，有效提升企业的知名度和美誉度；在公司微信公众号开辟“时代的领跑者”专栏，通过电子海报、文章、短视频等形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宣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公司各类先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典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事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多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维度关心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典型</w:t>
      </w: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，当好“娘家人”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有温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。公司主要领导定期走访慰问，切实帮助他们解决工作、生活中的实际困难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有尺度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建立健全不唯资历、不唯年龄、不唯职务、不唯学历，只唯真本事的激励机制。定期召开“先进典型座谈会”，倾听他们对企业发展、提质增效、人才培养等方面的合理化建议。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 w:bidi="ar"/>
        </w:rPr>
        <w:t>有力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。加大创新经费投入力度，成立劳模工作室，近年来，郑州公司先后成立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劳模工作室，投入近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万元，劳模创新工作室先后荣获国家专利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24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项，省部级工法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7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项，为公司创效及节约成本近千万元。近年来，郑州公司荣获全国“巾帼文明岗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，全国优秀人才创新工作室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，河南省“中原大工匠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人，河南省示范性创新工作室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，河南省工人先锋号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，河南省五一劳动奖章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人，市级五一劳动奖章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人，中国中铁“十大最美家庭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个，中国中铁劳模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人，一大批新时代“开路先锋”精神的先进典型，为公司获得“全国优秀施工企业”“河南省优秀施工企业”“中国建设工程鲁班奖”“国家优质工程奖”“河南省安康杯优胜单位”等奖项打下了坚实基础，树立了良好企业形象，赢得了知名度和美誉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25:00Z</dcterms:created>
  <dc:creator>Administrator</dc:creator>
  <dc:description/>
  <dc:language>en-US</dc:language>
  <cp:lastModifiedBy>greatwall</cp:lastModifiedBy>
  <cp:lastPrinted>2024-08-27T17:08:00Z</cp:lastPrinted>
  <dcterms:modified xsi:type="dcterms:W3CDTF">2024-09-05T15:1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