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19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19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9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郑州市中原区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芝麻街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1958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双创园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企业工会联合会以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带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五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起来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释放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党建带工建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新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动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，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中原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芝麻街</w:t>
      </w: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958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双创园企业工会联合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成立后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积极探索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党建带工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带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起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模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形成党建和工建整体联动、合力推进的互动机制，工会组织的吸引力凝聚力战斗力显著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一、在政治引领上带，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让职工群众聚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起来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挥党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部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头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用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会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学校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用，持续深入学习宣传贯彻习近平新时代中国特色社会主义思想，抓好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梦</w:t>
      </w:r>
      <w:r>
        <w:rPr>
          <w:rFonts w:eastAsia="仿宋_GB2312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劳动美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题宣传教育，开展党的二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届三中全会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、劳模（工匠）事迹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宣讲活动</w:t>
      </w:r>
      <w:r>
        <w:rPr>
          <w:rFonts w:eastAsia="仿宋_GB2312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场次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凝聚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园区发展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力量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二、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在组织体系上带，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让基层工会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强起来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组建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工共建指导员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队伍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探索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覆盖优先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独建带动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位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模式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园区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走访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摸排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档立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定制方案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至目前，引导</w:t>
      </w:r>
      <w:r>
        <w:rPr>
          <w:rFonts w:eastAsia="仿宋_GB2312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企业成立党组织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11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企业组建工会组织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13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企业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入工会联合会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三、在工作机制上带，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让维权服务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实起来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造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红色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建</w:t>
      </w:r>
      <w:r>
        <w:rPr>
          <w:rFonts w:eastAsia="仿宋_GB2312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橙色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建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品牌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坚持每月恳谈会、每季度党政商联席会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建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暖心服务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急救援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等服务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队伍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扎实开展夏送清凉、金秋助学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公益法律咨询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心理健康疏导、医疗互助保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累计服务职工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" w:eastAsia="zh-CN"/>
        </w:rPr>
        <w:t>6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余人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让党建底色提升工会服务暖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四、在阵地建设上带，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让活动场所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亮起来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坚持资源共享、阵地共用、注重实效原则，依托党群服务中心、党员活动室等，建设园区共享会议室、活动室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职工书屋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职工之家，大力开展职工群众喜闻乐见、丰富多彩的文体活动，现已举办公益讲座、读书交流会、爱心托管班等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" w:eastAsia="zh-CN"/>
        </w:rPr>
        <w:t>1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五、在队伍培育上带，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让工会干部动起来。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</w:t>
      </w:r>
      <w:r>
        <w:rPr>
          <w:rFonts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工一体化</w:t>
      </w:r>
      <w:r>
        <w:rPr>
          <w:rFonts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邀请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校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总干校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级工会业务骨干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大讲堂</w:t>
      </w:r>
      <w:r>
        <w:rPr>
          <w:rFonts w:eastAsia="仿宋_GB2312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场次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评选先进基层党组织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秀共产党员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员示范岗为牵引，对优秀工会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干部进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彰奖励，引导工会干部牢记使命担当，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履职尽责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Droid Sans Fallbac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Droid Sans Fallbac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2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2">
    <w:name w:val="TOC 2"/>
    <w:next w:val="Normal"/>
    <w:pPr>
      <w:widowControl w:val="false"/>
      <w:bidi w:val="0"/>
      <w:ind w:left="420" w:hanging="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Style13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25:00Z</dcterms:created>
  <dc:creator>Administrator</dc:creator>
  <dc:description/>
  <dc:language>en-US</dc:language>
  <cp:lastModifiedBy>greatwall</cp:lastModifiedBy>
  <cp:lastPrinted>2024-08-29T01:08:00Z</cp:lastPrinted>
  <dcterms:modified xsi:type="dcterms:W3CDTF">2024-09-19T09:37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