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4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124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宋体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;仿宋"/>
          <w:color w:val="000000"/>
          <w:kern w:val="0"/>
          <w:sz w:val="36"/>
          <w:szCs w:val="36"/>
        </w:rPr>
      </w:pPr>
      <w:r>
        <w:rPr>
          <w:rFonts w:eastAsia="黑体" w:cs="仿宋_GB2312;仿宋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庆祝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中华人民共和国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成立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75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周年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年是中华人民共和国成立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周年，郑州市总工会积极行动，举行了一系列活动，展现新时代职工精神风貌，向伟大祖国的生日献礼，表达对祖国繁荣昌盛的美好祝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活动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“弘扬劳模精神 喜庆祖国华诞 ——郑州市劳模精神主题公园开园活动”，活动创新性地将弘扬劳模精神与对祖国华诞的庆祝相结合。劳模主题公园不仅是对劳模们辛勤奉献的崇高敬意，更是向建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来在各个岗位上拼搏奋进的劳动者致敬，将劳动精神融入到城市的公共空间，激励更多市民传承劳模精神，为祖国的繁荣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活动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承办 “阅读 遇见更好的自己” 河南省职工读书交流活动，旨在通过读书交流这种文化方式，提升职工文化素养，营造热爱学习、积极向上的氛围。这一举措恰似涓涓细流，汇聚成职工队伍文化进步的江海，并且以文化传承和知识传播的方式表达对祖国文化繁荣发展的期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活动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“七十五载逢盛世 同心工筑普华章” 郑州市总工会国庆游园活动，把国庆的欢乐氛围与工会的凝聚力巧妙融合。通过游园这种轻松愉快的形式，拉近了工会与职工、职工与职工之间的距离，让大家在欢乐祥和的氛围中感受建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年的伟大成就，激发全体职工为实现中华民族伟大复兴的中国梦而共同努力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活动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“驿站放歌 祝福祖国” 郑州市总工会喜迎新中国成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年文艺进基层活动，带着对祖国炽热的爱深入基层。活动将祖国的赞歌响彻社区网格和工会驿站，不仅丰富了基层群众的精神文化生活，更是将热爱祖国的情怀深深扎根在每一个基层群众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活动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郑州市总工会 “中国梦・劳动美・向祖国告白” 微视频活动，借助现代新媒体手段，发动广大职工用镜头记录自己心中的中国梦、劳动美，表达对祖国的深情告白。这种创新的互动方式，吸引了众多职工的积极参与，每一个微视频都是职工对祖国热爱之情的独特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时，郑州市巩义市总工会、金水区总工会等县（市）区总工会也开展了一系列活动庆祝中华人民共和国成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" w:hAnsi="Calibri" w:eastAsia="仿宋_GB2312;仿宋" w:cs="Calibri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" w:hAnsi="Calibri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eastAsia="仿宋_GB2312;仿宋" w:cs="Calibri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25:00Z</dcterms:created>
  <dc:creator>Administrator</dc:creator>
  <dc:description/>
  <dc:language>en-US</dc:language>
  <cp:lastModifiedBy>康康</cp:lastModifiedBy>
  <cp:lastPrinted>2024-08-10T12:34:00Z</cp:lastPrinted>
  <dcterms:modified xsi:type="dcterms:W3CDTF">2024-10-01T14:4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