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9</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3</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9</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3</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驿站服务再加“码” 工会服务“码”上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职工群众希望扫码享受更多工会服务的意见建议，郑州市总工会指导各级工会精选职工书屋、建会入会、就业服务、法律服务、心理咨询、技能培训等</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工会服务项目融入工会驿站服务站点，设立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服务专区，有需求的职工群众手机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触即达，尽享便捷，首批选取主城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驿站试运行，服务市民群众</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多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喜欢读书学习的职工群众，扫码关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市电子职工书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万多部电子图</w:t>
      </w:r>
      <w:r>
        <w:rPr>
          <w:rFonts w:ascii="Times New Roman" w:hAnsi="Times New Roman" w:cs="Times New Roman" w:eastAsia="仿宋_GB2312"/>
          <w:sz w:val="32"/>
          <w:szCs w:val="32"/>
          <w:lang w:val="en-US" w:eastAsia="zh-CN"/>
        </w:rPr>
        <w:t>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多多小时有声读物、</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多种数字期刊等海量资源让职工群众免费享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书屋、无处不阅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便捷和乐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想加入工会的职工群众，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会入会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可进入灵活就业人员入会程序，填写个人、工作相关信息，提交申请，审核通过后即可享受工会会员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就业需求的职工群众，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业服务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乐业郑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程序，结合个人专业特长，查询相应岗位，投递求职信息，与用人单位面对面交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法律疑问、权益维护需求的职工群众，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服务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可接受市总聘请的专业律师团队为职工提供一对一的免费法律咨询、依法维权建议、法律援助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心理压力、心理健康困惑的职工群众，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心理咨询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工会职工</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心理援助热线，由专业心理治疗师值守为职工提供一对一线上心理咨询服务。线下电话预约幸福体验馆参观体验，预约参加专家团老师带来的公益心理讲座、团辅等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有技能培训需求的职工群众，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能培训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eastAsia="zh-CN"/>
        </w:rPr>
        <w:t>基层</w:t>
      </w:r>
      <w:r>
        <w:rPr>
          <w:rFonts w:ascii="Times New Roman" w:hAnsi="Times New Roman" w:cs="Times New Roman" w:eastAsia="仿宋_GB2312"/>
          <w:sz w:val="32"/>
          <w:szCs w:val="32"/>
        </w:rPr>
        <w:t>职工只需微信扫描二维码，即可一站式报名、在线递交资料、选择心仪专业参加培训。</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5:00Z</dcterms:created>
  <dc:creator>Administrator</dc:creator>
  <dc:description/>
  <dc:language>en-US</dc:language>
  <cp:lastModifiedBy>greatwall</cp:lastModifiedBy>
  <cp:lastPrinted>2024-08-11T12:34:00Z</cp:lastPrinted>
  <dcterms:modified xsi:type="dcterms:W3CDTF">2024-10-24T15:2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