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郑州市总工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实施“工益领航”社会组织赋能提升计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—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成功召开首届服务职工优秀项目展演精进研讨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为提升工会联系引导社会组织工作质量，推进社会组织服务职工项目展演顺利开展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，郑州市总工会举办了服务职工优秀项目展演精进研讨会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余名省市级社会组织服务职工优秀项目负责人参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会上，郑州市专业社工领域领军人物王英杰、郑州社工协会理事赵根磊两位资深老师，针对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项目，从目标明确性、内容创新性、实施可行性、效果评估、宣传推广等维度给予深度指导、提出优化建议，参会代表深受启发，明晰后续提升方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前，郑州市总工会经严格初选、复审，遴选出一批紧扣工会工作与职工服务的优秀项目，涉及思想政治引领、技能培训、家庭与心理健康服务、新业态劳动者关怀等领域，于研讨会现场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次研讨会不仅为郑州市劳动领域社会组织提供了展示风采、交流经验的舞台，更激发了与会代表优化项目设计、提升服务品质的强烈意愿，他们表示将为广大职工提供更专业的技能、更高效的服务。郑州市总工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借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次研讨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契机，精心筛选并打磨一系列创新服务项目，旨在通过生动的展演形式，直观展现项目成果与未来规划，共同推动工会联系引导社会组织工作实现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5:00Z</dcterms:created>
  <dc:creator>Administrator</dc:creator>
  <dc:description/>
  <dc:language>en-US</dc:language>
  <cp:lastModifiedBy>greatwall</cp:lastModifiedBy>
  <dcterms:modified xsi:type="dcterms:W3CDTF">2024-11-27T15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CE201EAC408B8BFA8C13C66D8782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