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郑州市总工会关爱新就业群体“心”连“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0"/>
          <w:sz w:val="34"/>
          <w:szCs w:val="3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w w:val="1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今年以来，郑州市总工会创新做好思想引领、组织凝聚、服务保障、素能提升、治理融入等维权服务工作，关心关爱新就业群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思想引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向党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党的二十届三中全会精神线上线下宣讲报告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，覆盖外卖配送员、网约车司机、网络主播等新就业群体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人次。广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动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动创造幸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主题宣传，在新就业群体中选树省级劳动模范和先进工作者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、市级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制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会小驿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爱筑梦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爱户外劳动者等系列宣传视频，大力弘扬劳模精神、劳动精神、工匠精神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州工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微信公众号阅读量达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组织凝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归属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完善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新业态产业工会牵头抓总，新业态工会联合会覆盖到行业、乡、村（社区）企业、楼宇商圈的工作体系。成立市级新就业形态工会工作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开发区、区县（市）新业态工会联合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聚焦新业态驻郑头部平台企业，出台建会经费奖补、返还等措施，推动新业态企业建会。开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扫码即入会、入会即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道。新业态企业已建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会员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服务传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温暖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针对新就业群体实施系列普惠服务项目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惠工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行动慰问新就业群体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4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人，免费体检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人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新就业群体疗休养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投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开展免费早餐、免费理发活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场，服务新就业群体超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人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惠工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互助保障活动，覆盖新就业群体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人，理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17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网约配送员赠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就业形态劳动者专项意外伤害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惠至心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职工心理关爱行动，开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小时心理援助热线，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惠惠心理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直播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场，职工心理健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幸福课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场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心理健康大篷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进基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场，服务新就业群体在内的职工群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人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惠工宝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职工子女爱心托管计划，开办新业态职工子女爱心托管班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，组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新就业形态企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名农民工子女免费赴北京参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阳光少年工会夏令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赋能成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动能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州市第二十一届职工技术运动会针对新就业形态劳动者技能提升，专门开展了全市网约配送员技能竞赛、网络直播技能大赛、邮政投递员职业技能竞赛、保洁员技能竞赛、母婴护理员技能大赛。积极推荐新就业形态劳动者参加高层级的竞赛活动，饿了么员工杨少锟在全国网约配送员竞赛中荣获第二名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益乐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工大讲堂，建立以职工需求为导向的专家库，设立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个课时。各级工会就业培训基地培训新就业群体、待岗转岗职工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。各级工会依托工会驿站打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零工客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举办春风行动、直播带岗等线上线下就业创业服务活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，帮助实现就业创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基层治理汇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力量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建引领网格化，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局显担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行动，出台《郑州市总工会工作融入党建引领网格化治理体系工作方案》《郑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会业务进驿站、工会驿站入网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实施方案》，推进全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工会驿站纳入驻地网格管理，鼓励新就业群体组建志愿服务队、担任流动网格员、加入网格服务队等，开展公益服务、志愿服务等活动，协助做好社情民意收集、安全隐患排查、政策法规宣传、突发事件处理等工作。《河南郑州荥阳市总工会组建外卖小哥志愿服务队为基层治理注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力量》被全国总工会作为重点工作创新案例向全国推广。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25:00Z</dcterms:created>
  <dc:creator>Administrator</dc:creator>
  <dc:description/>
  <dc:language>en-US</dc:language>
  <cp:lastModifiedBy>greatwall</cp:lastModifiedBy>
  <dcterms:modified xsi:type="dcterms:W3CDTF">2024-12-13T09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