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5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筑牢法律服务阵地 守护职工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来，郑州市总工会加快法律服务阵地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职工权益撑起坚实“保护伞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实现法律服务中心建设全覆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询、商、调、裁、诉、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站式法律服务阵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台《郑州市工会劳动法律监督实施细则》，市、县两级全部建立了职工法律服务中心，区（县）全部成立劳动法律监督组织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部门联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阵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显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发力点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Times New Roman"/>
          <w:sz w:val="32"/>
          <w:szCs w:val="32"/>
          <w:lang w:val="en-US" w:eastAsia="zh-CN"/>
        </w:rPr>
        <w:t>+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动争议诉调对接模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铺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市、县两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法院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工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诉调对接工作室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全部建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中心一工作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并延伸至全市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人民法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工会法律服务进驿站不断深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将律师信息覆盖到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个驿站，设“法律服务二维码”，职工扫码即可快速获取律师信息，让法律服务“触手可及”。截至目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接收劳动争议案件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9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件，已调处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7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件、涉案金额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2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接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信访工单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件，处置满意率达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正文-公1"/>
    <w:next w:val="Style13"/>
    <w:qFormat/>
    <w:pPr>
      <w:widowControl w:val="false"/>
      <w:suppressAutoHyphens w:val="true"/>
      <w:bidi w:val="0"/>
      <w:spacing w:lineRule="exact" w:line="560"/>
      <w:ind w:firstLine="20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32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NormalIndent1">
    <w:name w:val="Normal Indent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25:00Z</dcterms:created>
  <dc:creator>Administrator</dc:creator>
  <dc:description/>
  <dc:language>en-US</dc:language>
  <cp:lastModifiedBy>greatwall</cp:lastModifiedBy>
  <dcterms:modified xsi:type="dcterms:W3CDTF">2024-12-27T09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CE201EAC408B8BFA8C13C66D8782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