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加强县级工会组织建设出实招见实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郑州市总工会不断巩固拓展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县级工会加强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工作成果，在县级工会领导班子和干部队伍建设上出实招，见实效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努力推动县级工会实现政治引领强、组织功能强、服务阵地强、制度机制强、作用发挥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项工作走在全省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一是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动县级工会换届，选优配强县级工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领导班子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市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照全总关于工会干部协管有关政策规定和省总要求，认真落实协管职责，</w:t>
      </w: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年指导并推动荥阳、新密、新郑、中牟、二七、金水、管城、惠济</w:t>
      </w: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个县级工会完成换届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级别配备领导班子，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特别是推动解决了新郑、新密、荥阳等长期到届未换届的问题。目前</w:t>
      </w: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个开发区、</w:t>
      </w: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个区县（市）全部成立总工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选优配强了县级工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领导班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是推动解决编制紧缺，加强开发区工会干部队伍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总党组向郑州市委报送《关于郑州市开发区工会机构编制和作用发挥情况的报告》，反映目前各开发区工会编制、人员紧张等问题，提出建议。经市委主要领导批示和市委编办研究，目前经开区职工服务中心编制文件明确为正科级事业单位，核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正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副领导职数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，也为解决其他开发区工会人员紧缺问题提供依据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推动履职能力培训，提高工会干部能力素质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郑州市工会干部教育培训三年行动计划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-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培训目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务、类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、形式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计划三年内把全市各级工会干部轮训一遍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全市各级工会共培训专兼职工会干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次，超额完成年度培训任务。依托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圳人大培训中心组织开办２期工会系统干部业务素能提升培训班，市总机关、各区县（市）工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人参加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组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新任县级工会主席参加全总、省总调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级工会干部参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总举办的工会业务培训、各类工会网络专题培训和外出学习考察等形式提高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25:00Z</dcterms:created>
  <dc:creator>Administrator</dc:creator>
  <dc:description/>
  <dc:language>en-US</dc:language>
  <cp:lastModifiedBy>greatwall</cp:lastModifiedBy>
  <cp:lastPrinted>2025-01-05T16:30:00Z</cp:lastPrinted>
  <dcterms:modified xsi:type="dcterms:W3CDTF">2025-01-17T10:1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