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郑州工会</w:t>
      </w:r>
      <w:r>
        <w:rPr>
          <w:rFonts w:cs="Times New Roman" w:eastAsia="方正大标宋简体"/>
          <w:sz w:val="44"/>
          <w:szCs w:val="44"/>
          <w:lang w:eastAsia="zh-CN"/>
        </w:rPr>
        <w:t>广泛</w:t>
      </w:r>
      <w:r>
        <w:rPr>
          <w:rFonts w:ascii="Times New Roman" w:hAnsi="Times New Roman" w:cs="Times New Roman" w:eastAsia="方正大标宋简体"/>
          <w:sz w:val="44"/>
          <w:szCs w:val="44"/>
        </w:rPr>
        <w:t>开展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大标宋简体"/>
          <w:sz w:val="44"/>
          <w:szCs w:val="44"/>
        </w:rPr>
        <w:t>学雷锋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志愿服务主题</w:t>
      </w:r>
      <w:r>
        <w:rPr>
          <w:rFonts w:ascii="Times New Roman" w:hAnsi="Times New Roman" w:cs="Times New Roman" w:eastAsia="方正大标宋简体"/>
          <w:sz w:val="44"/>
          <w:szCs w:val="44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第</w:t>
      </w:r>
      <w:r>
        <w:rPr>
          <w:rFonts w:eastAsia="仿宋_GB2312" w:cs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个学雷锋纪念日到来之际，郑州工会精心组织、周密部署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雷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我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文明实践主题活动为主线，通过多项务实举措服务职工群众，在为民办实事中传承雷锋精神，彰显工会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聚焦民生需求，暖心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零距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总工会立足群众实际需求，将便民服务送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家门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，在社区广场设置免费理发点，聘请专业理发团队为居民提供贴心服务，让群众切实感受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事中的大关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针对老旧小区基础设施薄弱、环境卫生问题突出的情况，组织志愿者团队深入社区，集中清理道路垃圾、清扫卫生死角，并对乱停乱放的自行车、电动车进行规整，使小区面貌焕然一新。还向居民发放《郑州文明行为促进条例》等宣传资料，倡导共建共享的文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强化示范引领，汇聚志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正能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发挥组织优势，动员各级工会和社会力量参与志愿服务。活动期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级工会</w:t>
      </w:r>
      <w:r>
        <w:rPr>
          <w:rFonts w:ascii="Times New Roman" w:hAnsi="Times New Roman" w:cs="Times New Roman" w:eastAsia="仿宋_GB2312"/>
          <w:sz w:val="32"/>
          <w:szCs w:val="32"/>
        </w:rPr>
        <w:t>联合专业机构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丰富</w:t>
      </w:r>
      <w:r>
        <w:rPr>
          <w:rFonts w:ascii="Times New Roman" w:hAnsi="Times New Roman" w:cs="Times New Roman" w:eastAsia="仿宋_GB2312"/>
          <w:sz w:val="32"/>
          <w:szCs w:val="32"/>
        </w:rPr>
        <w:t>多元化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。在高新区华强商圈工会驿站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象出行工会驿站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邀请</w:t>
      </w:r>
      <w:r>
        <w:rPr>
          <w:rFonts w:ascii="Times New Roman" w:hAnsi="Times New Roman" w:cs="Times New Roman" w:eastAsia="仿宋_GB2312"/>
          <w:sz w:val="32"/>
          <w:szCs w:val="32"/>
        </w:rPr>
        <w:t>雷氏针法、邢氏飞针等中医非遗专家团队，为职工群众提供免费健康咨询和基础诊疗服务，将健康关爱送到劳动者身边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郑东新区春华街，</w:t>
      </w:r>
      <w:r>
        <w:rPr>
          <w:rFonts w:ascii="Times New Roman" w:hAnsi="Times New Roman" w:cs="Times New Roman" w:eastAsia="仿宋_GB2312"/>
          <w:sz w:val="32"/>
          <w:szCs w:val="32"/>
        </w:rPr>
        <w:t>联动爱心企业，为环卫工人等户外工作者送上热腾腾的烩面，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碗面的温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传递城市温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深化常态机制，擦亮工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金招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学雷锋活动与工会职能深度融合，推动志愿服务常态长效。一方面，依托全市工会驿站、职工服务中心等阵地，持续开展政策宣传、法律援助、心理疏导等特色服务；另一方面，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雷锋志愿服务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惠志愿服务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立志愿者积分激励制度等方式，引导更多职工加入志愿服务队伍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人学雷锋、处处有温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生动局面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郑州市总工会还</w:t>
      </w:r>
      <w:r>
        <w:rPr>
          <w:rFonts w:ascii="Times New Roman" w:hAnsi="Times New Roman" w:cs="Times New Roman" w:eastAsia="仿宋_GB2312"/>
          <w:sz w:val="32"/>
          <w:szCs w:val="32"/>
        </w:rPr>
        <w:t>将持续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我为群众办实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践活动，把雷锋精神融入日常、化作经常，为郑州建设国家中心城市贡献工会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郑州市总工会的示范带动下，各县级工会积极响应。郑州高新区总工会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郑能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锋火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，惠济区总工会深入社区开展环境整治、反诈宣传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</w:rPr>
        <w:t>全市工会系统以务实行动践行雷锋精神，让文明新风吹遍绿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7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5:00Z</dcterms:created>
  <dc:creator>Administrator</dc:creator>
  <dc:description/>
  <dc:language>en-US</dc:language>
  <cp:lastModifiedBy>greatwall</cp:lastModifiedBy>
  <cp:lastPrinted>2025-01-16T08:30:00Z</cp:lastPrinted>
  <dcterms:modified xsi:type="dcterms:W3CDTF">2025-03-06T16:2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