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 w:bidi="ar"/>
        </w:rPr>
        <w:t>“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"/>
        </w:rPr>
        <w:t>工益乐学”职工大讲堂，女职工成长路上的“充电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市总工会以关爱女职工为契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郑州市总工会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爱女职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圆心，创新打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益乐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工大讲堂系列活动，从个人成长、家庭关系、身心健康三大维度精准切入，为女职工搭建起一站式成长赋能平台。活动累计覆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次，通过沉浸式课程、定制化服务与跨界资源整合，精准赋能，点燃女职工成长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沉浸式课堂，非遗剪纸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象升级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生秘籍等，解锁职场女性多维成长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度体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核心，打造多元成长场景，在郑州市职工文体中心开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主题活动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匠心传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非遗剪纸课，一刀一纸间，女职工在非遗大师指导下感受传统文化魅力，参与者感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尖艺术让浮躁的心瞬间沉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形象管理实战课，从职场仪态到服饰搭配，专业导师现场教学，助力女职工塑造自信干练的职业形象，形象改造案例刷屏朋友圈。中医养生工坊，针对久坐、熬夜等职场痛点，传授穴位按摩、食疗调理等实用技巧，被赞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里的健康急救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家庭关系赋能课，通过情景模拟、案例剖析，破解亲子沟通、夫妻相处难题，有学员分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会了用有技巧的沟通化解家庭矛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定制化送教，从茶艺品鉴到亲子互动，打造职场妈妈的幸福方程式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通过基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式，在富士康园区、青少年宫等地开展定制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空间魔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纳课，专业收纳师传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断舍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秘籍，帮助女职工高效整理家居空间，实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空间大幸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巾帼茶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压沙龙，茶艺师带领女职工品茗闻香，在氤氲茶雾中释放压力，参与者直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杯茶的时间，找回了久违的松弛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亲子共创工作坊，通过手工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IY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绘本共读等活动，让职场妈妈与孩子深度互动，一位母亲感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次发现陪伴可以如此高质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跨界聚力，创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式，构建女职工终身学习生态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打破资源壁垒，构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会搭台、社会助力、职工受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协同模式。一是师资阵容卓越，联合郑州大学、行业协会等机构，邀请非遗传承人、心理学教授、企业高管等担任讲师，确保课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度与实用性并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二是深度联动企业，与富士康等企业合作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午间微课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利用碎片化时间赋能女职工，企业反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幸福感提升，团队凝聚力显著增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三是学习机制长效，推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职工成长档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跟踪学习成果，并计划开设线上课程库，打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永不落幕的云上讲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来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益乐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讲堂将持续迭代课程体系，为女职工铺设一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终身成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星光大道。这场以关爱为名的革新，正悄然改写数千名职场女性的人生剧本，她们的故事，才刚刚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Administrator</dc:creator>
  <dc:description/>
  <dc:language>en-US</dc:language>
  <cp:lastModifiedBy>greatwall</cp:lastModifiedBy>
  <cp:lastPrinted>2025-01-24T00:30:00Z</cp:lastPrinted>
  <dcterms:modified xsi:type="dcterms:W3CDTF">2025-03-31T16:5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