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郑东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总工会探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业态劳动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东新区总工会面对新业态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组织难覆盖、服务难触达”的双重挑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新业态劳动者“分布散、流动快、需求实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点，通过组织形态创新、服务内容重构、数字技术赋能等对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解路径，实现从新业态劳动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粗放覆盖”到“精准触达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创新组织模式，构建“灵活化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网格化”体系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片区建“流动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祭城办事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都办事处为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克穷专车、顺丰河南总部等新业态企业群体资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立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钟联络站”，选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站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兼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络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赋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对新业态群体的日常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意见收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权益维护等反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会做到事事有回音、件件有落实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可复制的“郑东模式”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新业态职工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验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聚焦精准服务，推行“订单式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场景化”供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商圈、配送站、充电桩等高频聚集地开展基础服务，降低接触门槛；利用极端天气、休息时段等新业态“空闲时段”组织各类活动。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骑手日，参与站点快递员聚餐、端午中秋等节日活动，创造场景融入群体；工会志愿者以“同行者”姿态介入，参与骑手体验；利用爱心托管班、母婴关爱室等，创造“实惠”的新业态职工服务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权益保障，完善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精准化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+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数字化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”机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新业态职工等单时间，开展调研和职业规划指导，及时掌握职工需求新变化、新动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平台企业签订《新业态集体协商协议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试点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智慧城市运行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数据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视联网定位外卖员、快递员、网约车司机聚集地，引导周边工会驿站“思想引领”“零工客栈”“法律宣传”等工会服务向新业态群体精准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25:00Z</dcterms:created>
  <dc:creator>Administrator</dc:creator>
  <dc:description/>
  <dc:language>en-US</dc:language>
  <cp:lastModifiedBy>greatwall</cp:lastModifiedBy>
  <cp:lastPrinted>2025-01-24T16:30:00Z</cp:lastPrinted>
  <dcterms:modified xsi:type="dcterms:W3CDTF">2025-04-01T16:0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