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郑州市工会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广泛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开展“中国工人大思政课”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——“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巾帼劳模工匠宣讲”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为进一步加强职工思想政治引领，大力弘扬劳模精神、劳动精神、工匠精神，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月份，郑州工会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巾帼宣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凝聚思想共识，以劳模精神赋能高质量发展，展现新时代女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柔肩担重任、匠心筑梦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的卓越风采，为城市发展注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她力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初心如磐育桃李，勇毅笃行铸师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，航空港区教卫体局工会组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余名干部职工聆听宣讲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宣讲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以教育初心与职业感悟为主线，生动诠释教育工作者坚守岗位、培育人才的使命担当，激发全员立足本职、争创佳绩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巾帼领航教育路，匠心筑造强国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，新密市总工会联合教育局开展主题宣讲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3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余名师生参与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劳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聚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教育初心、精神、使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三大维度，倡导教育工作者争做新时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大先生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，培养适应时代需求的栋梁之材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思政课堂进企业，巾帼芳华绽新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郑东新区总工会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走进郑大基因科技公司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余名企业职工现场学习。活动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育幼苗、绽芳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为主题，展现女性劳动者听党话、跟党走的信念，为企业一线注入奋斗动能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劳模故事传一线，奋斗精神润人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，新郑市总工会开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场宣讲，覆盖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余名企业职工。劳模代表分享成长经历，以质朴语言诠释坚守岗位、精益求精的工匠精神，激发职工争做时代追梦人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平凡岗位书华章，巾帼匠心创辉煌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富士康郑州园区工会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举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场活动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余名职工参与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位宣讲人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奉献、钻研、创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为主线，讲述一线奋斗故事，引发职工共鸣，掀起岗位建功热潮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匠心守护幼苗，大爱点亮希望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，郑州市儿童福利院组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余名职工与儿童参与活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宣讲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以亲身经历鼓舞职工，倡导以工匠精神为弱势群体创造更优生活环境，传递温暖与责任担当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匠心铸魂育英才，奋斗筑梦启新篇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劳模工匠进校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活动在郑州市金融学校举办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位劳模以精益求精的奋斗故事感染师生，诠释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执着专注、追求卓越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的工匠精神，厚植青年学子职业信仰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车轮上的思政课，巾帼力量助出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，巩义市总工会走进公交公司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余名职工聆听宣讲。劳模与职工共话奋斗历程，激励交通人握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为民服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方向盘，为城市出行安全提速增效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家政巾帼绽芳华，平凡岗位创不凡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，金水区总工会聚焦家政行业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余名女职工代表参与。宣讲以技能提升、服务创新为切入点，拉近劳模与一线距离，激发女职工争当行业标杆的斗志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巾帼先锋领航程，交通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女性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勇担当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，郑州公交集团与交发集团联合开展宣讲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余名职工参与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人宣讲团以创新创业、岗位坚守为脉络，展现交通领域女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忠于职守、铸就匠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的时代风采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郑州工会通过多层次、多领域的宣讲活动，将劳模精神融入基层实践，以榜样力量激励职工立足岗位、奋发有为，为城市高质量发展凝聚巾帼智慧与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25:00Z</dcterms:created>
  <dc:creator>Administrator</dc:creator>
  <dc:description/>
  <dc:language>en-US</dc:language>
  <cp:lastModifiedBy>greatwall</cp:lastModifiedBy>
  <cp:lastPrinted>2025-01-25T00:30:00Z</cp:lastPrinted>
  <dcterms:modified xsi:type="dcterms:W3CDTF">2025-04-02T15:5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