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郑州市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上街区工业路社区工会小驿站撬动大关怀 守护户外劳动者微幸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城市的大街小巷，户外劳动者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顶烈日、冒严寒，为城市的正常运转默默奉献。工会深刻认识到他们的辛劳，倾力打造了工业路社区工会驿站，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驿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依托，汇聚各方力量，为户外劳动者送上全方位的关怀，守护他们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微幸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以需求为导向  打造“温暖驿站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业路社区工会驿站始终秉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户外劳动者需要什么，驿站就提供什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理念。通过深入走访调研，针对环卫工人、快递小哥、货车司机等群体的实际需求，驿站除配备饮水机、医药箱、充电设备、微波炉、上网、看书等基础服务设施外，还增设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法律咨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就业指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心理疏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特色服务。夏季，提供凉茶解暑，冬季则供应姜茶御寒，切实让小小的站点发挥大大的作用，增强户外劳动者的安全感和幸福感。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去年夏天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位快递小哥小刘，在一次派送途中突发中暑，踉跄着走进了社区的工会驿站。当时驿站志愿者见状，立刻让他坐下，倒上一杯事先准备好的凉茶，又拿出医药箱为他涂抹解暑药物。休息了一会儿后，小刘的症状逐渐缓解。他感动地说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这城市里奔波，原以为自己只是个过客，没想到这个小小的驿站能在我最难受的时候，给我这么大的帮助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这件事也让社区更加坚定了要把驿站服务做细做实的决心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以共建为纽带  凝聚“多方合力”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业路社区工会驿站的日常运转离不开多方协作。上级工会为驿站提供了专业指导和政策支持，让驿站的建设和服务有了坚实的基础；社区党员干部积极响应，组成志愿服务队，轮流值守驿站，充分发挥志愿服务无私奉献的精神；结合辖区实际，考虑到快递员、外卖员、货车司机等新业态从业者数量激增，他们工作流动性大、工作时间和地点不固定的问题。为了更精准的提供服务，驿站联合辖区</w:t>
      </w: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余家爱心企业、商户组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流动工会驿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服务点，能随时为有需要的劳动者随时提供临时休息、应急药品、手机充电等服务，实现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驿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撬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公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这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成为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区驿站的一个特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以创新为动力  拓展“服务内涵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驿站，日常围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腊八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宵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国际劳动妇女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五一国际劳动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国农民丰收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冬至等节日，组织户外劳动者开展文体活动、服务活动，提升户外劳动者的幸福感和归属感。在基础服务外，社区驿站积极探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驿站</w:t>
      </w:r>
      <w:r>
        <w:rPr>
          <w:rFonts w:eastAsia="仿宋_GB2312" w:cs="Times New Roman"/>
          <w:b w:val="false"/>
          <w:bCs w:val="false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模式。设置党的二十大、二十届三中全会精神学习角，让党的理论知识在户外劳动者队伍中生根发芽；关注职工身心健康，定期举办健康讲座，邀请医院专家、社区医院讲解职业病防治、心理健康调适等知识，为户外劳动者提供免费体检、义诊服务。开展心理咨询服务，举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倾听一小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活动，为户外劳动者提供心理关怀，缓解工作与生活压力。有一位环卫工阿姨，因子女不在身边，时常感到孤独。在参加了驿站组织的心理关怀活动后，她和心理咨询师以及社区志愿者敞开心扉交流，心情逐渐开朗。她在工作之余还主动参与到驿站的志愿服务中，她说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这里不仅温暖了我，也让我有机会去温暖别人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过去一年，社区驿站持续开展免费理发、急救培训、全城清洁、法律咨询等志愿服务活动，情暖户外劳动者。未来，工业路社区工会驿站将继续秉承初心，根据户外劳动者的需求持续拓展服务资源、调整服务内容、丰富文化活动，为户外劳动者带来更多的关怀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25:00Z</dcterms:created>
  <dc:creator>Administrator</dc:creator>
  <dc:description/>
  <dc:language>en-US</dc:language>
  <cp:lastModifiedBy>greatwall</cp:lastModifiedBy>
  <cp:lastPrinted>2025-01-25T08:30:00Z</cp:lastPrinted>
  <dcterms:modified xsi:type="dcterms:W3CDTF">2025-04-03T15:2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