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郑州市总工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/>
          <w:b/>
          <w:bCs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五大主题活动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护航职工子女心理健康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切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提升职工家庭幸福指数，增强职工工作效能，郑州市总工会充分发挥心理健康服务阵地作用，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精心策划并推出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职工子女成长护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。此次活动以职工子女成长过程中的心理需求为核心，创新性地构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心理服务反向赋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新模式，不仅为职工家庭送去温暖关怀，也为企业发展与社会和谐增添新动力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本次主题活动月内容丰富多样，包含五大特色活动，全面覆盖职工子女成长的关键阶段，为孩子们的健康成长提供全方位支持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中高考家庭减压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由资深心理专家传授科学减压方法，一方面帮助考生缓解焦虑、优化备考状态，一方面指导家长营造温暖积极的家庭氛围，助力学子轻装上阵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走进青春期孩子的内心世界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做最懂她的知心父母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角色互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等互动体验理解孩子心理，传授实用沟通技巧，构建和谐亲子关系，帮助家长掌握与青春期孩子有效沟通的方法，成为孩子的知心伙伴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科学规划，给孩子一个看得见的未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结合专业测评和深入分析，根据青少年不同的性格特点和天赋优势，量身定制学业发展规划，激发他们的内在潜能，帮助孩子明确未来发展方向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如何识别早期抑郁症状，并有效帮助家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积极普及抑郁症等心理疾病的早期识别知识，并提供应对策略，帮助职工家庭消除认知误区，学会科学地支持和关爱有心理困扰的家人，为家庭心理健康保驾护航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公益亲子一对一心理疏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提供一对一的专业心理咨询服务，针对亲子沟通中出现的各种问题，给出定制化解决方案，搭建亲子之间心灵沟通的桥梁，促进家庭关系更加亲密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市总工会开展的这一系列活动，意义重大。对于职工家庭而言，通过心理疏导、教育支持和情感联结，有效减轻了职工的育儿焦虑，增强了家庭凝聚力，为孩子创造了积极健康的成长环境，让职工能够安心工作。对企业来说，职工家庭幸福感的提升直接转化为工作效率的提高，减少了因家庭矛盾导致的工作分心，实现了员工稳定性与企业生产力的双赢。从社会层面看，活动通过早期心理干预和科学教育引导，为下一代的健康成长奠定了坚实基础，为社会的和谐发展注入了正能量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未来，郑州市总工会将继续创新服务模式，紧密联结职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小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与社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大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充分发挥工会在构建和谐社会中的桥梁纽带作用，持续探索实现职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幸福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生产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共生共荣的有效路径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Segoe UI Symbol;C059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Segoe UI Symbol;C059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Administrator</dc:creator>
  <dc:description/>
  <dc:language>en-US</dc:language>
  <cp:lastModifiedBy>greatwall</cp:lastModifiedBy>
  <cp:lastPrinted>2025-01-28T00:30:00Z</cp:lastPrinted>
  <dcterms:modified xsi:type="dcterms:W3CDTF">2025-04-11T16:5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