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 w:bidi="ar"/>
        </w:rPr>
        <w:t>郑州市总工会举办“赓续百年征程 凝聚奋进力量”庆祝中华全国总工会、河南省总工会成立</w:t>
      </w: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en-US" w:eastAsia="zh-CN" w:bidi="ar"/>
        </w:rPr>
        <w:t>100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 w:bidi="ar"/>
        </w:rPr>
        <w:t>周年郑州市职工演讲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庆祝中华全国总工会、河南省总工会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年，传承百年工运精神，激发新时代职工奋斗热情，郑州市总工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下午举行“赓续百年征程 凝聚奋进力量”主题郑州市职工演讲比赛。经全市各级工会选拔推荐，最终确定来自各县（市、区）工会、产业工会和市属基层工会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选手参赛，大家以声传情、以赛促学，共同致敬百年工运历史，展望奋进新征程的使命担当。比赛现场，一个个鼓舞人心的真实故事、一次次朴实真挚的情感流露、一句句铿锵有力的铮铮誓言……参赛选手们紧扣主题，结合实际，带着鲜活的奋斗故事从一线走上舞台，用“小切口”呈现“大主题”，用“小故事”折射“大时代”，通过现场选手们慷慨激昂的演讲，回顾百年工运光辉历程，以时代为纸，以奋斗为笔，书写新时代劳动者的壮丽篇章，充分展现了郑州市职工对党忠诚、对工会事业热爱的深厚情怀，以及为奋力谱写中国式现代化郑州篇章而努力奋斗的精神风貌。此次活动不仅是职工展示才华的舞台，更是凝聚思想共识、激发干事创业热情的契机。通过演讲比赛，职工们进一步增强了归属感和使命感。大家纷纷表示，此次比赛不仅是一次展示自我的平台，更是对百年工运精神的深刻学习与传承，在今后的工作中将继续学习百年工运，践行劳模精神、劳动精神、工匠精神，为郑州高质量发展贡献力量。下一步，郑州市总工会将继续深化职工思想政治引领，通过技能竞赛、文化活动和权益保障等多维度服务，搭建职工成长平台；持续开展“劳模宣讲进企业”“工匠精神主题实践”等系列活动，推动百年工运精神在新时代焕发新活力。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5:00Z</dcterms:created>
  <dc:creator>Administrator</dc:creator>
  <dc:description/>
  <dc:language>en-US</dc:language>
  <cp:lastModifiedBy>greatwall</cp:lastModifiedBy>
  <cp:lastPrinted>2025-01-28T16:30:00Z</cp:lastPrinted>
  <dcterms:modified xsi:type="dcterms:W3CDTF">2025-04-15T15:4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