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  <w:lang w:val="en-US" w:eastAsia="zh-CN"/>
        </w:rPr>
        <w:t>郑州市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</w:rPr>
        <w:t>总工会十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  <w:lang w:val="en-US" w:eastAsia="zh-CN"/>
        </w:rPr>
        <w:t>五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</w:rPr>
        <w:t>届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  <w:lang w:val="en-US" w:eastAsia="zh-CN"/>
        </w:rPr>
        <w:t>三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</w:rPr>
        <w:t>次全委会议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市</w:t>
      </w:r>
      <w:r>
        <w:rPr>
          <w:rFonts w:ascii="Times New Roman" w:hAnsi="Times New Roman" w:cs="Times New Roman" w:eastAsia="仿宋_GB2312"/>
          <w:sz w:val="32"/>
          <w:szCs w:val="32"/>
        </w:rPr>
        <w:t>总工会第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届委员会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次全体会议召开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达学习全总十八届三次执委会议、省总十六届四次全委会议和市委常委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议关于工会工作的指示精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落实全总、省总和市委工作部署，总结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工作，部署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任务，履行有关人事事项的民主程序。市人大常委会副主任、市总工会主席周亚民</w:t>
      </w:r>
      <w:r>
        <w:rPr>
          <w:rFonts w:ascii="Times New Roman" w:hAnsi="Times New Roman" w:cs="Times New Roman" w:eastAsia="仿宋_GB2312"/>
          <w:sz w:val="32"/>
          <w:szCs w:val="32"/>
        </w:rPr>
        <w:t>主持会议并讲话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总工会党组书记、常务副主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玉红</w:t>
      </w:r>
      <w:r>
        <w:rPr>
          <w:rFonts w:ascii="Times New Roman" w:hAnsi="Times New Roman" w:cs="Times New Roman" w:eastAsia="仿宋_GB2312"/>
          <w:sz w:val="32"/>
          <w:szCs w:val="32"/>
        </w:rPr>
        <w:t>作工作报告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会议充分肯定全市各级工会过去一年工作成效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全市各级工会立足党政所谋、职工所需、工会所能，聚焦主责主业、坚持改革创新，充分发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联系职工群众的桥梁纽带作用，各项工作取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新进展、实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新突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会议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全市工会工作进行了部署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要求全市各级工会锚定“四高四争先”，聚焦“四高地、一枢纽、一重地、一中心”和郑州都市圈建设，深化“三标”活动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紧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建引领、创新增效、勇争一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目标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围绕职工思想引领、建功立业、权益维护、帮扶服务和工会自身建设等重点工作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入实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大行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十件实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持续加强工会工作服务化、项目化、品牌化、创新化、数智化建设，守正创新、务实重干，团结动员全市广大职工为推进中国式现代化建设郑州实践建功立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周亚民指出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规划收官之年，是进一步全面深化改革的重要一年，也是全总和省总成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周年。全市各级工会要充分认识做好今年工会工作的重要意义，坚持以习近平新时代中国特色社会主义思想为指导，全面贯彻党的二十大和二十届二中、三中全会精神，深入学习贯彻习近平总书记关于工人阶级和工会工作的重要论述，以强烈的责任感和使命感推动各项工作提速提质提效，确保中央决策部署及省委、市委和上级工会要求在郑州工会系统见行见效、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周亚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要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全市各级工会组织和广大工会干部要围绕中心、服务大局，奋发进取、埋头苦干，全力完成今年工会工作目标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他强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今年要重点抓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方面的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要深入学习贯彻上级精神，进一步统一思想和行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认真学习贯彻习近平总书记关于工人阶级和工会工作的重要论述、中央书记处关于群团工作的指示精神，以及全总执委会议、省总全委会议精神；认真学习贯彻深化产业工人队伍建设改革精神，牢牢把握深化产业工人队伍建设改革工作呈现出的鲜明特点；聚焦全市中心工作抓统筹落实，找准工会工作融入中心、服务大局上的结合点、切入点，坚持干字当头、实字为要，狠抓落实，全面突破提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要准确把握全年工作总体要求，狠抓主要任务和重点工作的落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强化职工思想政治引领，顺应形势创新平台载体、丰富内容方式，开展党的创新理论学习宣讲、文化赛事、文体活动；深化产业工人队伍建设改革，在同级党委领导下，认真履行工会牵头抓总职责，发挥好推进产改联席会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作用，加强统筹协调，推进产改工作落实；依法维护职工权益，健全和落实以职工代表大会为基本形式的企事业单位民主管理制度，加强职工法律服务体系建设，促进职工就业再就业，延伸职工关心关爱链条；精准、普惠服务职工，以落实涉及工会的年度民生实事为契机，构建多层次职工健康保障体系，推动职工疗休养工作制度化、规范化、精准化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要深化工会改革和建设，有效发挥党联系职工群众的桥梁纽带作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强化大抓基层鲜明导向，持续推动建会入会，加强共享职工服务阵地建设，提升基层工会干部业务素能；加快工会数智化建设，以推动工会服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六朵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落地和推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职工之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契机，通过数智赋能，让工会服务触手可及；加强抓落实能力建设，强化学习、夯实责任、协同联动，确保工作任务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会议通过了王玉红代表市总工会常委会作的工作报告，替补、增补了部分市总工会第十五届委员会委员、经费审查委员会委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25:00Z</dcterms:created>
  <dc:creator>Administrator</dc:creator>
  <dc:description/>
  <dc:language>en-US</dc:language>
  <cp:lastModifiedBy>greatwall</cp:lastModifiedBy>
  <cp:lastPrinted>2025-01-30T08:30:00Z</cp:lastPrinted>
  <dcterms:modified xsi:type="dcterms:W3CDTF">2025-04-21T15:54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