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</w:rPr>
        <w:t>郑州市总工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</w:rPr>
        <w:t>公布今年“五大行动”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</w:rPr>
        <w:t>十件实事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郑州市总工会十五届三次全会公布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重点实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大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突出办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件实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着力加强工会工作服务化、项目化、品牌化、创新化、数智化建设，团结动员全市广大职工积极投身中国式现代化建设郑州实践。重点实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大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产业链建功立业行动、大抓基层行动、依法维权行动、党建引领阵地建设行动、工会数智化建设行动，进一步彰显工会服务中心大局的作用。今年，郑州市各级工会将贯彻《中共中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务院关于深化产业工人队伍建设改革的意见》，推动</w:t>
      </w:r>
      <w:r>
        <w:rPr>
          <w:rFonts w:eastAsia="仿宋_GB2312" w:cs="Times New Roman"/>
          <w:sz w:val="32"/>
          <w:szCs w:val="32"/>
          <w:lang w:val="en-US" w:eastAsia="zh-CN"/>
        </w:rPr>
        <w:t>3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深化产改具体举措落地落实，培育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产改重点企业。聚焦全市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重点产业链，广泛开展劳动和技能竞赛，办好郑州市第二十二届职工技术运动会，覆盖职工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。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人持证、技能河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部署，完成职业技能培训</w:t>
      </w:r>
      <w:r>
        <w:rPr>
          <w:rFonts w:eastAsia="仿宋_GB2312" w:cs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以上，新增技能人才</w:t>
      </w:r>
      <w:r>
        <w:rPr>
          <w:rFonts w:eastAsia="仿宋_GB2312" w:cs="Times New Roman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以上，新增高技能人才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以上。实施郑州大工匠培育工程，公布郑州大工匠培育对象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郑州市劳模工匠创新工作室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健全企事业单位民主管理制度，推动已建会企事业单位职工代表大会、厂务公开建制率动态保持在</w:t>
      </w:r>
      <w:r>
        <w:rPr>
          <w:rFonts w:eastAsia="仿宋_GB2312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提升法律服务效能，规范化建设调解组织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全年职工法律援助应援案件受理率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％。持续扩大工会组织覆盖，全市新建工会组织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发展会员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等。突出办好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件实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千场文化活动进基层、常态化送温暖和困难帮扶、开展免费健康体检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疗休养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、关爱特定职工群体、深化就业创业服务、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二次医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活动、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工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文旅活动、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至心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心理健康服务活动、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工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色出行补贴活动、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益乐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工助企系列培训活动等。今年，全市各级工会将宣讲党的创新理论及劳模精神、劳动精神、工匠精神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次以上，重点扶持建设职工书屋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书香工会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筹集送温暖活动资金</w:t>
      </w:r>
      <w:r>
        <w:rPr>
          <w:rFonts w:eastAsia="仿宋_GB2312" w:cs="Times New Roman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慰问职工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以上，为</w:t>
      </w:r>
      <w:r>
        <w:rPr>
          <w:rFonts w:eastAsia="仿宋_GB2312" w:cs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名生活困难职工、新就业形态劳动者、一线职工、劳模工匠等提供免费健康体检服务，组织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劳模、先进工作者、产业工人等参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疗休养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，开办爱心托管班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班次以上，新建女职工关爱室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以上，开展线上线下就业创业服务活动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次以上，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工客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完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二次医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职职工住院医疗互助保障活动不少于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，开展职工心理健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幸福课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eastAsia="仿宋_GB2312" w:cs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以上，为全市职工提供公共交通补贴</w:t>
      </w:r>
      <w:r>
        <w:rPr>
          <w:rFonts w:eastAsia="仿宋_GB2312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25:00Z</dcterms:created>
  <dc:creator>Administrator</dc:creator>
  <dc:description/>
  <dc:language>en-US</dc:language>
  <cp:lastModifiedBy>greatwall</cp:lastModifiedBy>
  <cp:lastPrinted>2025-01-31T08:30:00Z</cp:lastPrinted>
  <dcterms:modified xsi:type="dcterms:W3CDTF">2025-04-22T15:13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