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52</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2</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shd w:fill="FFFFFF" w:val="clear"/>
          <w:lang w:val="en-US" w:eastAsia="zh-CN"/>
        </w:rPr>
        <w:t>郑州市</w:t>
      </w:r>
      <w:r>
        <w:rPr>
          <w:rFonts w:ascii="方正大标宋简体" w:hAnsi="方正大标宋简体" w:cs="方正大标宋简体" w:eastAsia="方正大标宋简体"/>
          <w:b w:val="false"/>
          <w:bCs w:val="false"/>
          <w:sz w:val="44"/>
          <w:szCs w:val="44"/>
          <w:shd w:fill="FFFFFF" w:val="clear"/>
        </w:rPr>
        <w:t>总工会举办“书香工会</w:t>
      </w:r>
      <w:r>
        <w:rPr>
          <w:rFonts w:eastAsia="方正大标宋简体" w:cs="方正大标宋简体" w:ascii="方正大标宋简体" w:hAnsi="方正大标宋简体"/>
          <w:b w:val="false"/>
          <w:bCs w:val="false"/>
          <w:sz w:val="44"/>
          <w:szCs w:val="44"/>
          <w:shd w:fill="FFFFFF" w:val="clear"/>
        </w:rPr>
        <w:t>·</w:t>
      </w:r>
      <w:r>
        <w:rPr>
          <w:rFonts w:ascii="方正大标宋简体" w:hAnsi="方正大标宋简体" w:cs="方正大标宋简体" w:eastAsia="方正大标宋简体"/>
          <w:b w:val="false"/>
          <w:bCs w:val="false"/>
          <w:sz w:val="44"/>
          <w:szCs w:val="44"/>
          <w:shd w:fill="FFFFFF" w:val="clear"/>
        </w:rPr>
        <w:t>悦读成长”示范性读书成果展示活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风拂面，绿意盎然。为迎接第</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世界读书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深入开展，</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工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悦读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示范性读书成果展示活动在郑州市职工文体中心成功举办。本次活动由中共郑州市委宣传部、郑州市总工会主办，郑东新区总工会、郑东新区龙子湖街道办事处工会联合会、郑东新区智慧岛大厦职工书屋联合承办。活动在童声《国学朗诵》中拉开了序幕，读书成果展示分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童蒙启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雅韵传千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润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诗话共长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诗魂激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赤忱向未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篇章，带领职工在工会的舞台上领略读书的魅力。职工们以阅读为纽带，通过诗词、话剧、茶文化、非遗展示、古琴吟唱、读书感悟、阅读分享和经典朗诵等多种形式，展现了广大职工深厚的文化素养和积极向上的精神风貌。活动现场还表彰了前期积极参与郑州市职工书屋图书捐赠活动的单位和个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lang w:val="en-US" w:eastAsia="zh-CN"/>
        </w:rPr>
        <w:t>近年来，郑州市总工会高度重视全民阅读工作，</w:t>
      </w:r>
      <w:r>
        <w:rPr>
          <w:rFonts w:cs="Times New Roman" w:eastAsia="仿宋_GB2312"/>
          <w:sz w:val="32"/>
          <w:szCs w:val="32"/>
          <w:lang w:val="en-US" w:eastAsia="zh-CN"/>
        </w:rPr>
        <w:t>印</w:t>
      </w:r>
      <w:r>
        <w:rPr>
          <w:rFonts w:ascii="Times New Roman" w:hAnsi="Times New Roman" w:cs="Times New Roman" w:eastAsia="仿宋_GB2312"/>
          <w:sz w:val="32"/>
          <w:szCs w:val="32"/>
          <w:lang w:val="en-US" w:eastAsia="zh-CN"/>
        </w:rPr>
        <w:t>发《关于开展</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工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悦读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职工主题读书系列活动的通知》，号召郑州各级工会常态化开展职工阅读活动，积极发挥各级工会职工书屋示范点作用，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阵地。截止目前</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各基层工会开展职工读书活动达百余场，受众职工数万人。从书香工会的精心打造，到以书为媒的单身职工联谊、茶香琴韵的非遗传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郑州市总工会始终践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让阅读点亮职工生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初心，倾心打造集智慧阅读、文化传承、公益服务为一体的职工精神文化阵地，每一场职工读书活动的组织开展，都默默书写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生动注脚。下一步，郑州市总工会将继续带领全市各级职工书屋创新职工阅读推广形式，深化职工书屋品牌建设，引导广大职工在阅读中提升自我、在书香中浸润心灵，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香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注入持久活力，为郑州职工文化建设贡献力量。</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25:00Z</dcterms:created>
  <dc:creator>Administrator</dc:creator>
  <dc:description/>
  <dc:language>en-US</dc:language>
  <cp:lastModifiedBy>greatwall</cp:lastModifiedBy>
  <cp:lastPrinted>2025-01-30T16:30:00Z</cp:lastPrinted>
  <dcterms:modified xsi:type="dcterms:W3CDTF">2025-04-22T10:5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