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大标宋简体" w:hAnsi="方正大标宋简体" w:eastAsia="方正大标宋简体" w:cs="方正大标宋简体"/>
          <w:b w:val="false"/>
          <w:b w:val="false"/>
          <w:bCs w:val="false"/>
          <w:sz w:val="44"/>
          <w:szCs w:val="44"/>
          <w:shd w:fill="FFFFFF" w:val="clear"/>
          <w:lang w:eastAsia="zh-CN"/>
        </w:rPr>
      </w:pPr>
      <w:r>
        <w:rPr>
          <w:rFonts w:ascii="方正大标宋简体" w:hAnsi="方正大标宋简体" w:cs="方正大标宋简体" w:eastAsia="方正大标宋简体"/>
          <w:b w:val="false"/>
          <w:bCs w:val="false"/>
          <w:sz w:val="44"/>
          <w:szCs w:val="44"/>
          <w:shd w:fill="FFFFFF" w:val="clear"/>
          <w:lang w:eastAsia="zh-CN"/>
        </w:rPr>
        <w:t>习近平总书记给郑州圆方集团全体职工回信</w:t>
      </w:r>
    </w:p>
    <w:p>
      <w:pPr>
        <w:pStyle w:val="Heading1"/>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大标宋简体" w:hAnsi="方正大标宋简体" w:eastAsia="方正大标宋简体" w:cs="方正大标宋简体"/>
          <w:b w:val="false"/>
          <w:b w:val="false"/>
          <w:bCs w:val="false"/>
          <w:sz w:val="44"/>
          <w:szCs w:val="44"/>
          <w:shd w:fill="FFFFFF" w:val="clear"/>
          <w:lang w:eastAsia="zh-CN"/>
        </w:rPr>
      </w:pPr>
      <w:r>
        <w:rPr>
          <w:rFonts w:eastAsia="方正大标宋简体" w:cs="方正大标宋简体" w:ascii="方正大标宋简体" w:hAnsi="方正大标宋简体"/>
          <w:b w:val="false"/>
          <w:bCs w:val="false"/>
          <w:sz w:val="44"/>
          <w:szCs w:val="44"/>
          <w:shd w:fill="FFFFFF" w:val="clear"/>
          <w:lang w:eastAsia="zh-CN"/>
        </w:rPr>
        <w:t>5</w:t>
      </w:r>
      <w:r>
        <w:rPr>
          <w:rFonts w:ascii="方正大标宋简体" w:hAnsi="方正大标宋简体" w:cs="方正大标宋简体" w:eastAsia="方正大标宋简体"/>
          <w:b w:val="false"/>
          <w:bCs w:val="false"/>
          <w:sz w:val="44"/>
          <w:szCs w:val="44"/>
          <w:shd w:fill="FFFFFF" w:val="clear"/>
          <w:lang w:eastAsia="zh-CN"/>
        </w:rPr>
        <w:t>周年座谈会暨“中国工人大思政课”</w:t>
      </w:r>
    </w:p>
    <w:p>
      <w:pPr>
        <w:pStyle w:val="Heading1"/>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shd w:fill="FFFFFF" w:val="clear"/>
          <w:lang w:eastAsia="zh-CN"/>
        </w:rPr>
        <w:t>劳模工匠宣讲活动在郑州举办</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习近平总书记给郑州圆方集团全体职工回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周年座谈会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工人大思政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模工匠宣讲活动在郑州市职工文体中心四楼举办，学习贯彻习近平总书记重要回信精神，大力弘扬劳模精神、劳动精神、工匠精神，激励广大职工以更加饱满的精神状态投身推进中国式现代化的伟大实践。全国总工会书记处书记、党组成员，组织部部长王娇萍出席并讲话。中国财贸轻纺烟草工会主席刘小昶主持，河南省总工会党组书记、常务副主席李拴成等出席，郑州市人大常委会副主任、市总工会主席周亚民致辞。活动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弘扬劳动精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续写不平凡故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题，郑州圆方集团党委书记薛荣、安阳卷烟厂制丝车间副主任孟瑾、郑州财经技师学院高级讲师于婷婷、巩义泛锐熠辉复合材料有限公司研发部首席工程师潘广镇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位劳模工匠现场宣讲，阐述对劳模精神、劳动精神、工匠精神的深刻理解，展现爱岗敬业、无私奉献的新时代产业工人风采。郑州圆方集团一线职工代表发出倡议，号召行业职工以回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周年为新的起点，牢记嘱托、接续奋斗，创造更加美好未来。中国财贸轻纺烟草工会副主席、分党组成员王宏伟，河南省总工会副主席、党组成员王占波，中国家庭服务业协会副秘书长李建平，中国劳动关系学院党委常委、副校长兼工会学院院长李珂作交流发言。王娇萍</w:t>
      </w:r>
      <w:r>
        <w:rPr>
          <w:rFonts w:cs="Times New Roman" w:eastAsia="仿宋_GB2312"/>
          <w:sz w:val="32"/>
          <w:szCs w:val="32"/>
          <w:lang w:val="en-US" w:eastAsia="zh-CN"/>
        </w:rPr>
        <w:t>强调</w:t>
      </w:r>
      <w:r>
        <w:rPr>
          <w:rFonts w:ascii="Times New Roman" w:hAnsi="Times New Roman" w:cs="Times New Roman" w:eastAsia="仿宋_GB2312"/>
          <w:sz w:val="32"/>
          <w:szCs w:val="32"/>
          <w:lang w:val="en-US" w:eastAsia="zh-CN"/>
        </w:rPr>
        <w:t>，要提高政治站位，深刻领会习近平总书记回信的精神实质和重大意义。与一以贯之学习贯彻习近平新时代中国特色社会主义思想，特别是习近平总书记关于工人阶级和工会工作的重要论述结合起来，找准工会工作与党和国家中心任务的结合点、切入点、着力点，切实把思想和行动统一到党中央决策部署上来。要筑牢思想根基，做强讲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国工人大思政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政启人、以情动人、以理服人、以常化人、以阵地聚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理清思路、整合资源，加快构建多层次主讲体系，团结引导广大职工凝聚共识、坚定信心、增强定力、铆足干劲，争做产业报国、服务兴国、技能强国的践行模范。要不负殷切嘱托，团结动员行业职工为推进中国式现代化建功立业。把回信传递的奋斗精神转化为广大职工攻坚克难的坚定信心，把回信贯穿的期待厚望转化为深化产业工人队伍建设改革的实际行动，把回信彰显的人民立场转化为工会维权服务的切实举措，为推进强国建设、民族复兴伟业作出新的更大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0:25:00Z</dcterms:created>
  <dc:creator>Administrator</dc:creator>
  <dc:description/>
  <dc:language>en-US</dc:language>
  <cp:lastModifiedBy>greatwall</cp:lastModifiedBy>
  <cp:lastPrinted>2025-01-31T16:30:00Z</cp:lastPrinted>
  <dcterms:modified xsi:type="dcterms:W3CDTF">2025-04-24T08:4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