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sz w:val="44"/>
          <w:szCs w:val="44"/>
          <w:shd w:fill="FFFFFF" w:val="clear"/>
          <w:lang w:val="en-US" w:eastAsia="zh-CN"/>
        </w:rPr>
      </w:pPr>
      <w:r>
        <w:rPr>
          <w:rFonts w:ascii="方正大标宋简体" w:hAnsi="方正大标宋简体" w:cs="方正大标宋简体" w:eastAsia="方正大标宋简体"/>
          <w:b w:val="false"/>
          <w:bCs w:val="false"/>
          <w:sz w:val="44"/>
          <w:szCs w:val="44"/>
          <w:shd w:fill="FFFFFF" w:val="clear"/>
          <w:lang w:val="en-US" w:eastAsia="zh-CN"/>
        </w:rPr>
        <w:t>以赛促建 激发产业工人创新活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w:t>
      </w:r>
      <w:r>
        <w:rPr>
          <w:rFonts w:ascii="楷体_GB2312" w:hAnsi="楷体_GB2312" w:cs="楷体_GB2312" w:eastAsia="楷体_GB2312"/>
          <w:sz w:val="32"/>
          <w:szCs w:val="32"/>
          <w:lang w:val="en-US" w:eastAsia="zh-CN"/>
        </w:rPr>
        <w:t>郑州市“六比一创”劳动竞赛启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郑州市重点工程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比一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竞赛在中建一局郑州市公共卫生应急救治中心项目现场拉开帷幕。郑州市重点项目建设推进中心主任孙阅、市总工会副主席杜建新等领导出席活动，各开发区、区县（市）总工会、发改委及重点项目中心负责人、一线职工代表共同参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凝聚共识，明确竞赛使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竞赛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比质量、比安全、比进度、比创新、比管理、比效益，创精品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被赋予</w:t>
      </w:r>
      <w:r>
        <w:rPr>
          <w:rFonts w:cs="Times New Roman" w:eastAsia="仿宋_GB2312"/>
          <w:sz w:val="32"/>
          <w:szCs w:val="32"/>
          <w:lang w:val="en-US" w:eastAsia="zh-CN"/>
        </w:rPr>
        <w:t>重要</w:t>
      </w:r>
      <w:r>
        <w:rPr>
          <w:rFonts w:ascii="Times New Roman" w:hAnsi="Times New Roman" w:cs="Times New Roman" w:eastAsia="仿宋_GB2312"/>
          <w:sz w:val="32"/>
          <w:szCs w:val="32"/>
          <w:lang w:val="en-US" w:eastAsia="zh-CN"/>
        </w:rPr>
        <w:t>意义：既是发挥产业工人主力军作用的实践平台，也是提升职工技能素质、培育创新型人才的重要抓手，更是服务郑州国家中心城市建设和经济高质量发展的关键举措。杜建新强调，各级单位需以竞赛为契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赛促建、以赛提质、以赛育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过横向对标找差距、纵向突破树标杆，充分释放职工劳动热情与创新潜能，将竞赛打造为城市建设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战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人才锻造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练兵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创新模式，实战化比拼赋能工程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竞赛突破传统模式，首次将钢筋绑扎、电箱接线、墙体砌筑、塔吊指挥四大项目直接嵌入楼栋施工现场，让</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支队伍、</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名选手在真实作业面上展开角逐。中建一局华中分局局长柳丽承诺，将严格保障赛事公平公正，为选手搭建专业展示平台，并推动竞赛成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赛即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有砌筑、绑扎、接线成果均按工程标准验收，赛后直接用于楼体建设，实现技能比拼与项目推进无缝衔接，杜绝资源浪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这一创新不仅考验选手的规范操作与应变能力，更让竞赛成为项目建设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速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过实战化场景设置，既检验了职工技能水平，又为工程高效推进注入直接动力，形成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赛提质、以质促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良性循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长效赋能，为高质量发展注入人才动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为</w:t>
      </w:r>
      <w:r>
        <w:rPr>
          <w:rFonts w:cs="Times New Roman" w:eastAsia="仿宋_GB2312"/>
          <w:sz w:val="32"/>
          <w:szCs w:val="32"/>
          <w:lang w:val="en-US" w:eastAsia="zh-CN"/>
        </w:rPr>
        <w:t>工程建设的</w:t>
      </w:r>
      <w:r>
        <w:rPr>
          <w:rFonts w:ascii="Times New Roman" w:hAnsi="Times New Roman" w:cs="Times New Roman" w:eastAsia="仿宋_GB2312"/>
          <w:sz w:val="32"/>
          <w:szCs w:val="32"/>
          <w:lang w:val="en-US" w:eastAsia="zh-CN"/>
        </w:rPr>
        <w:t>盛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比一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竞赛承载着培育工匠精神、推动行业升级的双重使命。活动通过搭建跨区域、跨单位的竞技交流平台，促进先进技术与经验共享，加速高技能人才梯队建设。同时，竞赛与重点工程深度绑定，以实际项目需求为导向，激发技术创新与管理优化，为城市重点工程的高标准落地提供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市总工会表示，未来将持续深化劳动竞赛内涵，将其打造为产业工人成长成才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孵化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城市能级跃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助推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助力中国式现代化郑州实践迈上新台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25:00Z</dcterms:created>
  <dc:creator>Administrator</dc:creator>
  <dc:description/>
  <dc:language>en-US</dc:language>
  <cp:lastModifiedBy>greatwall</cp:lastModifiedBy>
  <cp:lastPrinted>2025-02-01T00:30:00Z</cp:lastPrinted>
  <dcterms:modified xsi:type="dcterms:W3CDTF">2025-04-27T09:2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