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shd w:fill="FFFFFF" w:val="clear"/>
          <w:lang w:val="en-US" w:eastAsia="zh-CN"/>
        </w:rPr>
        <w:t>郑州市总工会举行庆祝“五一”国际劳动节暨职工“五小”创新成果展示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梦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美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出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庆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劳动节暨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成果展示活动在中国中铁装备集团举办，来自全市的工会干部、劳模工匠和一线职工代表共聚一堂，欣赏这场视听盛宴，感受劳动者的荣光。此次活动内容丰富、意义非凡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郑州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领未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竞赛结果发布环节，获得特等奖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职工代表登台发言，展示新时代产业工人队伍的智慧与创造力。郑州大工匠发布环节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大工匠培育对象代表精彩讲述，阐释劳模精神、劳动精神、工匠精神的内涵。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劳模工匠创新工作室领衔人和郑州职业学院的同学，带来创新思维与青春力量的交融。职工文化志愿者则带来情景演讲、工间操、小品、说唱、快板等节目，充分体现了在党和政府、工会组织和社会各界的关心下，职工群众获得感、幸福感、安全感不断增强的生动画面。参加活动的工会干部、劳模工匠和一线职工代表纷纷表示，在百年历程的新起点上，工人阶级和各级工会组织将以创新创造、实干担当汇聚奋进力量，以辛勤劳动、诚实劳动绘就奋斗蓝图，在中国式现代化进程中充分贡献自己的智慧与力量。郑州市委副书记、政法委书记吕挺琳，省总工会党组成员、经费审查委员会主任谭斌凡，郑州市人大常委会副主任、市总工会主席周亚民，中铁装备党委书记、董事长林军科，中铁装备党委副书记、工会主席卓兴建等出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0:25:00Z</dcterms:created>
  <dc:creator>Administrator</dc:creator>
  <dc:description/>
  <dc:language>en-US</dc:language>
  <cp:lastModifiedBy>greatwall</cp:lastModifiedBy>
  <cp:lastPrinted>2025-02-01T16:30:00Z</cp:lastPrinted>
  <dcterms:modified xsi:type="dcterms:W3CDTF">2025-04-28T11:3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