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  <w:lang w:eastAsia="zh-CN"/>
        </w:rPr>
        <w:t>全总约稿：习近平总书记在庆祝中华全国总工会成立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shd w:fill="FFFFFF" w:val="clear"/>
          <w:lang w:eastAsia="zh-CN"/>
        </w:rPr>
        <w:t>100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  <w:lang w:eastAsia="zh-CN"/>
        </w:rPr>
        <w:t>周年暨全国劳动模范和先进工作者表彰大会上的重要讲话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  <w:lang w:val="en-US" w:eastAsia="zh-CN"/>
        </w:rPr>
        <w:t>引起郑州职工强烈反响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庆祝中华全国总工会成立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年暨全国劳动模范和先进工作者表彰大会在人民大会堂隆重举行。中共中央总书记、国家主席、中央军委主席习近平出席大会并发表重要讲话。郑州市广大职工通过电视、电台、互联网、手机等收听收看了相关内容，反响热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的二十大代表、全国劳动模范、恒天重工股份有限公司加工事业部专项组班组长李会东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习总书记的讲话让我更加坚定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劳动最光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信念。作为一名产业技术工人，我将充分发挥劳模工匠示范引领作用，继续扎根岗位，钻研创新，以劳模创新工作室为载体，带动工作室成员开展技术攻关，突破关键技术难题，引导培养更多的青年员工学理论、强技能，不断提高为企业服务的能力和水平，积极为纺机振兴和企业高质量发展作出新贡献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封市总工会副主席李军涛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习近平主席的讲话催人奋进，对我们基层工会来说，既是激励，也是鞭策，作为基层工会组织，我们要继续当好职工群众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贴心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娘家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要向劳模们学习，在工会岗位上认真履行服务职工职责，勤勉工作，不辜负职工群众对我们的殷切期望，为社会发展添砖加瓦、贡献力量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原大工匠，郑州市总工会兼职副主席，郑州市宇通集团实训中心实训讲师牛东昌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听了习总书记的讲话，心里特别暖！党和国家对劳动者的重视让我们干劲更足了，作为一名中原大工匠和郑州市创新工作室的领衔人，作为一位一线宇通员工，也要向劳模看齐，我将时刻不忘初心，牢记使命，带领团队，立足岗位，努力前行，把每件小事做好、把每个细节干精，在工作中不断创新，积累沉淀出更多更新教学教具，为组织为社会做出更大更新贡献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原区三官庙街道工会专干高标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习总书记的重要讲话让我备受鼓舞！作为一名基层的工会工作者，我将继续当好职工群众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贴心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娘家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提高主动性和增强责任意识，用心做好职工普惠服务活动，用情做细职工帮扶活动，用力做实职工关爱活动，以青春之我，奋斗之我，为辖区干部职工群众服务，为促进工会工作添砖加瓦、贡献力量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25:00Z</dcterms:created>
  <dc:creator>Administrator</dc:creator>
  <dc:description/>
  <dc:language>en-US</dc:language>
  <cp:lastModifiedBy>greatwall</cp:lastModifiedBy>
  <cp:lastPrinted>2025-02-02T08:30:00Z</cp:lastPrinted>
  <dcterms:modified xsi:type="dcterms:W3CDTF">2025-04-28T17:2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