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 xml:space="preserve">致敬劳动者 青年建新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巩义市启动庆“五一”迎“五四”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由巩义市总工会与共青团巩义市委联合举办的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列活动正式启动。启动仪式上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巩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委常委、组织部长胡晓林发表致辞并讲话，指出劳动者在推动城市发展、社会进步中的关键作用，鼓励广大劳动者继续立足岗位、创新创造，为巩义高质量发展贡献力量。同时寄语青年，传承和发扬五四精神，在工作与生活中展现青春风采，勇担时代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家现场观看了《奋进者宣言》宣传片，发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青五大品牌工作，从思想引领、技能提升、服务保障到人才引育，全方位赋能企业发展和职工成长。随后，与会领导共同上台，通过触屏启动的方式，宣告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列活动正式拉开帷幕。活动现场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劳动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主题设置了职工摄影作品展，作品涵盖工业生产、城市建设、快递外卖等多个领域，以独特视角捕捉劳动者辛勤工作的瞬间，展现了劳动之美。围绕助力基层社会治理，设置职工互助保障、职工法律和职工心理健康服务展台，现场为群众答疑解惑，直观展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会服务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温暖内核。返乡青年助农成果、传统文化和非遗、巩义工业新技术成果展台展现了青年的多元风貌与时代担当。每个展位既是知识与技能的展示窗口，更是激发奋斗热情的能量站，吸引着职工群众与青年驻足体验、深度参与，现场气氛热烈浓郁。此次巩义市总工会与团市委联合开展的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列活动，不仅为广大职工和青年提供了展示自我的平台，更在全市营造了尊重劳动、关爱青年的良好氛围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巩义市总工会将结合其他群团组织，发挥协同联动优势，构建资源共享，凝聚合力，围绕职工群众多元需求，继续举办更多类似活动，为巩义市的高质量发展注入源源不断的动力，激励更多人在新时代的征程中，以劳动为笔、以青春为墨，书写属于自己的奋斗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5:00Z</dcterms:created>
  <dc:creator>Administrator</dc:creator>
  <dc:description/>
  <dc:language>en-US</dc:language>
  <cp:lastModifiedBy>greatwall</cp:lastModifiedBy>
  <cp:lastPrinted>2025-02-03T00:30:00Z</cp:lastPrinted>
  <dcterms:modified xsi:type="dcterms:W3CDTF">2025-04-30T09:0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