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郑州市总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楷体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val="en-US" w:eastAsia="zh-CN"/>
        </w:rPr>
        <w:t>郑州工会驿站构筑职工温暖港湾，打造城市服务名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年来，郑州市各级工会秉持以职工为中心的发展理念，聚焦职工现实需求，全力打造工会驿站这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字品牌服务阵地。如今，工会驿站已成为城市中一道道温暖的风景线，为广大职工群众提供了贴心服务，在提升职工生活品质、促进基层治理等方面发挥着重要作用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多点布局，驿站类型丰富多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郑州市工会驿站广泛分布于商业发达区、交通集散处等人员密集区域，通过自建、共建模式，不断扩大服务覆盖面。截至目前，全市工会驿站动态保有量达</w:t>
      </w:r>
      <w:r>
        <w:rPr>
          <w:rFonts w:eastAsia="仿宋_GB2312" w:cs="Times New Roman"/>
          <w:sz w:val="32"/>
          <w:szCs w:val="32"/>
          <w:lang w:val="en-US" w:eastAsia="zh-CN"/>
        </w:rPr>
        <w:t>8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家，其中工会自建独立驿站</w:t>
      </w:r>
      <w:r>
        <w:rPr>
          <w:rFonts w:eastAsia="仿宋_GB2312" w:cs="Times New Roman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。在类型上，涵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人值守的智能化、有人值守的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时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时的全周期、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时的普通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，满足不同职工群体在不同时段的需求。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全市新建驿站</w:t>
      </w:r>
      <w:r>
        <w:rPr>
          <w:rFonts w:eastAsia="仿宋_GB2312" w:cs="Times New Roman"/>
          <w:sz w:val="32"/>
          <w:szCs w:val="32"/>
          <w:lang w:val="en-US" w:eastAsia="zh-CN"/>
        </w:rPr>
        <w:t>1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，其中打造了</w:t>
      </w:r>
      <w:r>
        <w:rPr>
          <w:rFonts w:eastAsia="仿宋_GB2312" w:cs="Times New Roman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智能化、</w:t>
      </w:r>
      <w:r>
        <w:rPr>
          <w:rFonts w:eastAsia="仿宋_GB2312" w:cs="Times New Roman"/>
          <w:sz w:val="32"/>
          <w:szCs w:val="32"/>
          <w:lang w:val="en-US" w:eastAsia="zh-CN"/>
        </w:rPr>
        <w:t>7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时驿站，进一步优化了驿站布局与服务供给结构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贴心服务，功能内容全面升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工会驿站严格按照有标识、有场地、有设施、有制度、有人管、有地图可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准建设，配备完善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sz w:val="32"/>
          <w:szCs w:val="32"/>
          <w:lang w:val="en-US" w:eastAsia="zh-CN"/>
        </w:rPr>
        <w:t>8 + 4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本设施，从日常休息的桌椅、冷暖电器，到应急所需的医药箱、维修工具，再到无线网络、手机充电器等，一应俱全。独立驿站坚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月有主题，周周有活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开展健康义诊、免费理发、免费早餐、换电充电和传统节日文化娱乐等服务项目，常态化开展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冬送温暖、夏送清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。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全市依托工会驿站开展各类服务活动</w:t>
      </w:r>
      <w:r>
        <w:rPr>
          <w:rFonts w:eastAsia="仿宋_GB2312" w:cs="Times New Roman"/>
          <w:sz w:val="32"/>
          <w:szCs w:val="32"/>
          <w:lang w:val="en-US" w:eastAsia="zh-CN"/>
        </w:rPr>
        <w:t>7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场次，服务</w:t>
      </w:r>
      <w:r>
        <w:rPr>
          <w:rFonts w:eastAsia="仿宋_GB2312" w:cs="Times New Roman"/>
          <w:sz w:val="32"/>
          <w:szCs w:val="32"/>
          <w:lang w:val="en-US" w:eastAsia="zh-CN"/>
        </w:rPr>
        <w:t>101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严格管理，确保驿站高效运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保障工会驿站充分发挥服务功能，郑州市总工会制定了完善的管理办法。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覆盖率、知晓率、使用率、满意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评估指标，对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求，制定细致的检查标准。同时，聘请第三方公司机构，采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每季查一遍，一年查三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暗访检查方式，对全市工会驿站进行严格监督，确保驿站管理规范、服务到位，让职工放心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一步，郑州市总工会持续发力，推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会业务进驿站、工会驿站进网格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动，与郑州市智慧办、城运中心对接，建设工会驿站动态管理数据库，实现业务全流程线上办理，提升管理的科学化、精细化、智能化水平，构建数智治理新格局。还将加大宣传服务工作力度，将工会驿站打造成凝心聚力的宣传站、服务职工的前哨站、补能休息的中转站、传递爱心的接力站，提升工会驿站的知名度与影响力，让更多职工群众感受到党和政府的温暖、工会组织的关爱，不断增强职工群众的获得感、幸福感和安全感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Char">
    <w:name w:val="正文文本 Char Char Char"/>
    <w:basedOn w:val="Style10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0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ewstitle1">
    <w:name w:val="newstitle1"/>
    <w:basedOn w:val="Style10"/>
    <w:qFormat/>
    <w:rPr>
      <w:color w:val="454545"/>
      <w:sz w:val="32"/>
      <w:szCs w:val="32"/>
    </w:rPr>
  </w:style>
  <w:style w:type="character" w:styleId="CharChar">
    <w:name w:val="三仿 Char Char"/>
    <w:basedOn w:val="Style10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character" w:styleId="12hui1">
    <w:name w:val="12hui1"/>
    <w:basedOn w:val="Style10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next w:val="Normal"/>
    <w:qFormat/>
    <w:pPr>
      <w:ind w:left="197" w:firstLine="420"/>
    </w:pPr>
    <w:rPr>
      <w:szCs w:val="24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Style16">
    <w:name w:val="华文楷体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25:00Z</dcterms:created>
  <dc:creator>Administrator</dc:creator>
  <dc:description/>
  <dc:language>en-US</dc:language>
  <cp:lastModifiedBy>greatwall</cp:lastModifiedBy>
  <cp:lastPrinted>2025-02-03T08:30:00Z</cp:lastPrinted>
  <dcterms:modified xsi:type="dcterms:W3CDTF">2025-05-06T16:19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