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郑州市职工“五小”创新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激励职工创新创造建新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州市总工会认真贯彻落实深化产业工人队伍建设改革工作部署，举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郑州市“创领未来”职工“五小”创新竞赛，以赛促创、以小见大，搭建激励职工创新创造、推动创新成果转化、增强企业创新发展动力的平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职工“五小”创新作品已形成专利技术储备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创新成果实现跨车间、跨厂区的产业化应用，形成“创新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值链”的深度耦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是锚定“五小”定位，聚焦一线职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竞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小见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赛促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深挖一线职工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智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精准锚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发明、小创造、小革新、小设计、小建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创新触角延伸至车间班组、产线工位等基层末梢。鼓励一线职工以企业、班组、车间为阵地，针对企业生产中遇到的难点痛点，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因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正成为驱动产业升级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心引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撬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变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市总工会联合市人社局、市工信局、市科技局、市科协在全市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领未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竞赛。竞赛得到了全市企业和广大职工的积极响应，在全市各行业中征集到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作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是创新竞赛形式，搭建展示交流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竞赛创新采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路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现场考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形式，在确保公正公平公开的前提下，为一线职工搭建一个展示创新创造的交流平台。决赛路演环节，参赛选手通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实物演示、视频动画等形式，直观呈现创新作品研发经过、技术亮点和经济效益。由专家和劳模工匠组成的竞赛评审组围绕作品的技术可行性、市场应用前景、创新价值对选手进行现场提问、点评、打分。在实地考评阶段，评审组深入车间、班组对入围项目进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数据核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效果对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职工访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重验证，确保参赛作品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纸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经过激烈角逐，最终共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创新作品分别荣获特等奖、一二三等奖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特等奖创新作品每个奖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一等奖创新作品每个奖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二等奖创新作品每个奖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三等奖创新作品每个奖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是激发创造潜能，赋能企业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赛以生产流程优化、设备智能改造、工艺技术升级等为切入点，引导职工立足岗位开展微创新实践，将日常经验智慧转化为提质增效的解决方案，促进产业链能级跃升，构建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创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果转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价值创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良性循环机制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企业职工研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能表设备自动检定装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竞赛中脱颖而出，通过自主研发的智能校准系统，将检测效率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错误率趋近于零值，每年可节约运营成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该成果将在国家电网重点推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这种自下而上的创新生态带动了生产流程再造和质量管理体系升级，为企业高质量发展注入强劲动能，在构建现代化产业体系中彰显出基层创新的澎湃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5:00Z</dcterms:created>
  <dc:creator>Administrator</dc:creator>
  <dc:description/>
  <dc:language>en-US</dc:language>
  <cp:lastModifiedBy>greatwall</cp:lastModifiedBy>
  <cp:lastPrinted>2025-02-06T08:30:00Z</cp:lastPrinted>
  <dcterms:modified xsi:type="dcterms:W3CDTF">2025-05-14T08:1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