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6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68</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大标宋简体" w:hAnsi="方正大标宋简体" w:cs="方正大标宋简体" w:eastAsia="方正大标宋简体"/>
          <w:color w:val="000000"/>
          <w:sz w:val="44"/>
          <w:szCs w:val="44"/>
          <w:lang w:eastAsia="zh-CN"/>
        </w:rPr>
        <w:t>郑州市总工会</w:t>
      </w:r>
      <w:r>
        <w:rPr>
          <w:rFonts w:ascii="方正大标宋简体" w:hAnsi="方正大标宋简体" w:cs="方正大标宋简体" w:eastAsia="方正大标宋简体"/>
          <w:color w:val="000000"/>
          <w:sz w:val="44"/>
          <w:szCs w:val="44"/>
        </w:rPr>
        <w:t>发挥劳模工匠作用，助力加快发展新质生产力</w:t>
      </w:r>
      <w:r>
        <w:rPr>
          <w:rFonts w:ascii="方正大标宋简体" w:hAnsi="方正大标宋简体" w:cs="方正大标宋简体" w:eastAsia="方正大标宋简体"/>
          <w:color w:val="000000"/>
          <w:sz w:val="44"/>
          <w:szCs w:val="44"/>
          <w:lang w:eastAsia="zh-CN"/>
        </w:rPr>
        <w:t>调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积极探索劳模工匠如何为发展新质生产力注入强劲动能，郑州市总工会通过走访调研企业、查阅资料等方式，全面了解劳模工匠的作用发挥情况及存在的不足，并提出相关建议，现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郑州市劳模工匠积极助力新质生产力发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是以劳动竞赛为平台，夯实职工技能技艺。</w:t>
      </w:r>
      <w:r>
        <w:rPr>
          <w:rFonts w:ascii="Times New Roman" w:hAnsi="Times New Roman" w:cs="Times New Roman" w:eastAsia="仿宋_GB2312"/>
          <w:color w:val="000000"/>
          <w:sz w:val="32"/>
          <w:szCs w:val="32"/>
          <w:lang w:val="en-US" w:eastAsia="zh-CN"/>
        </w:rPr>
        <w:t>全市劳模工匠依托劳动和技能竞赛，通过专业化项目指导，将工作室创新创效、技能人才发展、技能传承有机对接，进一步释放技能人才创新潜能。同时，市总工会注重做好劳动和技能竞赛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半篇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将竞赛活动与劳模评选、工匠选树、培训研修、一线优秀职工疗休养等工作有机结合起来，发挥正向引导作用。</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各类劳动和技能竞赛覆盖职工</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人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是以专业技术为抓手，打造工作室特色品牌。</w:t>
      </w:r>
      <w:r>
        <w:rPr>
          <w:rFonts w:ascii="Times New Roman" w:hAnsi="Times New Roman" w:cs="Times New Roman" w:eastAsia="仿宋_GB2312"/>
          <w:color w:val="000000"/>
          <w:sz w:val="32"/>
          <w:szCs w:val="32"/>
          <w:lang w:val="en-US" w:eastAsia="zh-CN"/>
        </w:rPr>
        <w:t>坚持以劳模和工匠人才创新工作室为引领，聚焦主业主责，聚焦破解生产实践中的难题，聚焦创新工作的原创性、实践性、效益性和推广性，聚焦技术改造、技术攻关和技术创新，深入研究、总结技术、创新成果，助推企业高质量发展。</w:t>
      </w:r>
      <w:r>
        <w:rPr>
          <w:rFonts w:ascii="Times New Roman" w:hAnsi="Times New Roman" w:cs="Times New Roman" w:eastAsia="仿宋_GB2312"/>
          <w:b/>
          <w:bCs/>
          <w:color w:val="000000"/>
          <w:sz w:val="32"/>
          <w:szCs w:val="32"/>
          <w:lang w:val="en-US" w:eastAsia="zh-CN"/>
        </w:rPr>
        <w:t>比如</w:t>
      </w:r>
      <w:r>
        <w:rPr>
          <w:rFonts w:ascii="Times New Roman" w:hAnsi="Times New Roman" w:cs="Times New Roman" w:eastAsia="仿宋_GB2312"/>
          <w:color w:val="000000"/>
          <w:sz w:val="32"/>
          <w:szCs w:val="32"/>
          <w:lang w:val="en-US" w:eastAsia="zh-CN"/>
        </w:rPr>
        <w:t>，郑州天筑科技股份有限公司赵丙铎工匠人才创新工作室以智能化系统为核心，围绕建筑设备管理、公共安全管理、信息化应用和智能化集成等多个课题开展技术研究与应用开发，成员先后参与国家重点研发计划项目</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省市级重点科研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项，参与编写行业和地方标准</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获国家标准科技创新奖和地方科技奖</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项，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品入选工信部百家大数据优秀案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三是以创新创造为依托，强化技术成果转化。</w:t>
      </w:r>
      <w:r>
        <w:rPr>
          <w:rFonts w:ascii="Times New Roman" w:hAnsi="Times New Roman" w:cs="Times New Roman" w:eastAsia="仿宋_GB2312"/>
          <w:color w:val="000000"/>
          <w:sz w:val="32"/>
          <w:szCs w:val="32"/>
          <w:lang w:val="en-US" w:eastAsia="zh-CN"/>
        </w:rPr>
        <w:t>依托创新工作室，找准科技创新发力点，提高科技创新能力，加快创新成果转化，推动运营成本降低与效能提升。</w:t>
      </w:r>
      <w:r>
        <w:rPr>
          <w:rFonts w:ascii="Times New Roman" w:hAnsi="Times New Roman" w:cs="Times New Roman" w:eastAsia="仿宋_GB2312"/>
          <w:b/>
          <w:bCs/>
          <w:color w:val="000000"/>
          <w:sz w:val="32"/>
          <w:szCs w:val="32"/>
          <w:lang w:val="en-US" w:eastAsia="zh-CN"/>
        </w:rPr>
        <w:t>比如，</w:t>
      </w:r>
      <w:r>
        <w:rPr>
          <w:rFonts w:ascii="Times New Roman" w:hAnsi="Times New Roman" w:cs="Times New Roman" w:eastAsia="仿宋_GB2312"/>
          <w:color w:val="000000"/>
          <w:sz w:val="32"/>
          <w:szCs w:val="32"/>
          <w:lang w:val="en-US" w:eastAsia="zh-CN"/>
        </w:rPr>
        <w:t>郑州地铁省级徐欣创新工作室已成功实施并完成创新项目</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实现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的成果应用转化。主要包括</w:t>
      </w:r>
      <w:r>
        <w:rPr>
          <w:rFonts w:eastAsia="仿宋_GB2312" w:cs="Times New Roman"/>
          <w:color w:val="000000"/>
          <w:sz w:val="32"/>
          <w:szCs w:val="32"/>
          <w:lang w:val="en-US" w:eastAsia="zh-CN"/>
        </w:rPr>
        <w:t>HMI</w:t>
      </w:r>
      <w:r>
        <w:rPr>
          <w:rFonts w:ascii="Times New Roman" w:hAnsi="Times New Roman" w:cs="Times New Roman" w:eastAsia="仿宋_GB2312"/>
          <w:color w:val="000000"/>
          <w:sz w:val="32"/>
          <w:szCs w:val="32"/>
          <w:lang w:val="en-US" w:eastAsia="zh-CN"/>
        </w:rPr>
        <w:t>仿真软件的应用，节省</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需真车实操的培训，提高了培训效率和质量；时刻表打印排版转换系统已在郑州地铁</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线使用，用时相比人工排版减少</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该工作室先后荣获</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中国轨道交通科技成果奖中的优秀应用案例奖、国家实用新型专利等荣誉，为推动公司及轨道交通行业高质量发展做出了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四是以梯队建设为保障，加强高技能人才储备。</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师带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将带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对活动，对生产关键任务和瓶颈问题进行研讨，总结提炼最优技术方法，提升关键核心技艺水平和创新能力，带出了一批思想觉悟高、敬业精神强、业务技能精湛的先进集体。</w:t>
      </w:r>
      <w:r>
        <w:rPr>
          <w:rFonts w:ascii="Times New Roman" w:hAnsi="Times New Roman" w:cs="Times New Roman" w:eastAsia="仿宋_GB2312"/>
          <w:b/>
          <w:bCs/>
          <w:color w:val="000000"/>
          <w:sz w:val="32"/>
          <w:szCs w:val="32"/>
          <w:lang w:val="en-US" w:eastAsia="zh-CN"/>
        </w:rPr>
        <w:t>比如，</w:t>
      </w:r>
      <w:r>
        <w:rPr>
          <w:rFonts w:ascii="Times New Roman" w:hAnsi="Times New Roman" w:cs="Times New Roman" w:eastAsia="仿宋_GB2312"/>
          <w:color w:val="000000"/>
          <w:sz w:val="32"/>
          <w:szCs w:val="32"/>
          <w:lang w:val="en-US" w:eastAsia="zh-CN"/>
        </w:rPr>
        <w:t>全国劳动模范、恒天重工股份有限公司职工李会东，全国劳动模范、郑州飞机装备有限责任公司职工牛雪平，中华技能大奖获得者、国网河南电力公司超高压公司职工陶留海就是劳模和工匠人才创新工作室领衔人中的典型代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郑州市劳模工匠在助力新质生产力发展中还存在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主动融入郑州市主导产业、新兴产业不够。目前，郑州市共有各级劳模</w:t>
      </w:r>
      <w:r>
        <w:rPr>
          <w:rFonts w:eastAsia="仿宋_GB2312" w:cs="Times New Roman"/>
          <w:color w:val="000000"/>
          <w:sz w:val="32"/>
          <w:szCs w:val="32"/>
          <w:lang w:val="en-US" w:eastAsia="zh-CN"/>
        </w:rPr>
        <w:t>6302</w:t>
      </w:r>
      <w:r>
        <w:rPr>
          <w:rFonts w:ascii="Times New Roman" w:hAnsi="Times New Roman" w:cs="Times New Roman" w:eastAsia="仿宋_GB2312"/>
          <w:color w:val="000000"/>
          <w:sz w:val="32"/>
          <w:szCs w:val="32"/>
          <w:lang w:val="en-US" w:eastAsia="zh-CN"/>
        </w:rPr>
        <w:t>人，其中，全国劳模</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人，省级劳模</w:t>
      </w:r>
      <w:r>
        <w:rPr>
          <w:rFonts w:eastAsia="仿宋_GB2312" w:cs="Times New Roman"/>
          <w:color w:val="000000"/>
          <w:sz w:val="32"/>
          <w:szCs w:val="32"/>
          <w:lang w:val="en-US" w:eastAsia="zh-CN"/>
        </w:rPr>
        <w:t>1186</w:t>
      </w:r>
      <w:r>
        <w:rPr>
          <w:rFonts w:ascii="Times New Roman" w:hAnsi="Times New Roman" w:cs="Times New Roman" w:eastAsia="仿宋_GB2312"/>
          <w:color w:val="000000"/>
          <w:sz w:val="32"/>
          <w:szCs w:val="32"/>
          <w:lang w:val="en-US" w:eastAsia="zh-CN"/>
        </w:rPr>
        <w:t>人；大国工匠培育对象</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中原大工匠</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郑州大工匠</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人；全国劳模工匠创新工作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劳模工匠创新工作室</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个，郑州市劳模工匠创新工作室</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个。传统产业的劳模工匠仍占较大比率，涉及主导产业、新兴产业的劳模工匠占</w:t>
      </w:r>
      <w:r>
        <w:rPr>
          <w:rFonts w:eastAsia="仿宋_GB2312" w:cs="Times New Roman"/>
          <w:color w:val="000000"/>
          <w:sz w:val="32"/>
          <w:szCs w:val="32"/>
          <w:lang w:val="en-US" w:eastAsia="zh-CN"/>
        </w:rPr>
        <w:t>10.17%</w:t>
      </w:r>
      <w:r>
        <w:rPr>
          <w:rFonts w:ascii="Times New Roman" w:hAnsi="Times New Roman" w:cs="Times New Roman" w:eastAsia="仿宋_GB2312"/>
          <w:color w:val="000000"/>
          <w:sz w:val="32"/>
          <w:szCs w:val="32"/>
          <w:lang w:val="en-US" w:eastAsia="zh-CN"/>
        </w:rPr>
        <w:t>，比率较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大部分企业的劳模基本上是仅限于本岗位、本企业、本系统开展师带徒、参与项目开工建设、解决生产难题、创新创效、合理化建议、培训授课等，与其他企业、系统外劳模工匠交流沟通不够充分，纵向与横向的联系不够紧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劳模和工匠创新工作室运行机制还需完善。一些基层创新工作室存在自身定位、工作目标、职责不清晰，管理制度、运行程序、工作流程不规范，具有创新精神和专业技能的人才缺乏等问题，造成工作室的创新活力和实践能力不足。另外，部分企业不重视劳模工匠选树培养工作，尤其是部分非公企业因为怕麻烦、怕占用工作时间、怕影响正常工作、怕工匠评上后要增加工资，甚至怕工匠因此另谋高就等原因，不重视工匠人才的培育选树。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学历、轻技能</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使用、轻培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观念普遍存在，高技能人才数量和比例偏低</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技能培训力度和质量亟待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四是</w:t>
      </w:r>
      <w:r>
        <w:rPr>
          <w:rFonts w:ascii="Times New Roman" w:hAnsi="Times New Roman" w:cs="Times New Roman" w:eastAsia="仿宋_GB2312"/>
          <w:color w:val="000000"/>
          <w:sz w:val="32"/>
          <w:szCs w:val="32"/>
          <w:u w:val="none"/>
          <w:lang w:val="en-US" w:eastAsia="zh-CN"/>
        </w:rPr>
        <w:t>根据有关要求，</w:t>
      </w:r>
      <w:r>
        <w:rPr>
          <w:rFonts w:ascii="Times New Roman" w:hAnsi="Times New Roman" w:cs="Times New Roman" w:eastAsia="仿宋_GB2312"/>
          <w:color w:val="000000"/>
          <w:sz w:val="32"/>
          <w:szCs w:val="32"/>
          <w:lang w:val="en-US" w:eastAsia="zh-CN"/>
        </w:rPr>
        <w:t>郑州市五一劳动奖章评选表彰目前暂停，影响后续劳模的评选及作用发挥，影响职工建功立业的热情和动力，影响职工助力发展新质生产力的积极性主动性参与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对劳模工匠宣传力度不够</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传播效果有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认同感不强。集中报道和长效宣传还不能够统筹规划</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月来、六月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象仍存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关于在推动新质生产力发展中更好发挥劳模工匠作用的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继续大力实施典型标杆选树培育和示范推广建设工程，面向新质生产力各领域、各行业，加强劳模和工匠选树宣传，引导更多职工群众崇尚劳模、学赶先进、争创一流，充分焕发工人阶级推动新质生产力加快发展的主人翁责任感和使命感。加大企业文化和职工文化建设，按照发展新质生产力要求，激发劳动、知识、技术、管理、资本和数据等生产要素活力，更好体现知识、技术、人才的市场价值，营造鼓励创新、宽容失败的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依托重大工程、重大项目和重点产业培养劳模工匠，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模工匠进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模工匠助企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升级产业工人技能形成体系。进一步拓展劳模工匠创新工作室的功能，大力开展各层次、各领域的劳动和技能竞赛，培养和造就更多的高技能人才。积极促进创新工作室横向联合，基于各工作室行业相关、技术技能相近，有合作空间，可以相互支撑的特点，探索建立劳模和工匠人才创新工作室联盟。通过座谈、培训、交流等，引导各级劳模工匠适应新一轮科技革命和产业变革的需要，密切关注行业、产业前沿知识和技术进展，勤学苦练、深入钻研，不断提高技术技能水平，增强创新意识、培养创新思维，展示锐意创新的勇气、敢为人先的锐气、蓬勃向上的朝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创新职业院校、劳模工匠、行业企业多方联动发展机制，依托工匠学院，全面落实产教融合新路径，提升产业工人综合素养。高标准建好劳模工匠人才资源库、精细化建立产业企业需求库，组织劳模工匠赴企业开展活动，构建企业按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会精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模工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送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将劳模工匠的创新经验与中小微企业技术升级换代、产业工人技术技能提升需求精准对接，实现双向奔赴。</w:t>
      </w:r>
    </w:p>
    <w:p>
      <w:pPr>
        <w:pStyle w:val="TextBody"/>
        <w:keepNext w:val="false"/>
        <w:keepLines w:val="false"/>
        <w:pageBreakBefore w:val="false"/>
        <w:widowControl w:val="false"/>
        <w:kinsoku w:val="true"/>
        <w:bidi w:val="0"/>
        <w:spacing w:lineRule="exact" w:line="560" w:before="0" w:after="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完善劳模工匠民主政治权益机制，努力提高劳模工匠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代表一委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的比例，积极发挥建言献策、参政议政重要作用，极大地鼓舞干事创业热情。健全劳模信息动态管理机制，在重要节日节点开展走访慰问活动，切实了解其生产生活情况和实际需求，送上节日关怀和暖心服务。定期组织劳模工匠召开座谈会，围绕服务保障、作用发挥、平台搭建等思路，认真听取劳模工匠代表意见建议，全力提升获得感、幸福感、安全感。</w:t>
      </w:r>
    </w:p>
    <w:p>
      <w:pPr>
        <w:pStyle w:val="TextBody"/>
        <w:keepNext w:val="false"/>
        <w:keepLines w:val="false"/>
        <w:pageBreakBefore w:val="false"/>
        <w:widowControl w:val="false"/>
        <w:kinsoku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25:00Z</dcterms:created>
  <dc:creator>Administrator</dc:creator>
  <dc:description/>
  <dc:language>en-US</dc:language>
  <cp:lastModifiedBy>greatwall</cp:lastModifiedBy>
  <cp:lastPrinted>2025-02-07T08:30:00Z</cp:lastPrinted>
  <dcterms:modified xsi:type="dcterms:W3CDTF">2025-05-15T17:4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