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精准聚焦职工需求 数据助力暖心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郑州市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总工会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以数据驱动构建精准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利益无小事，一枝一叶总关情。近年来，郑州市总工会始终坚持以职工为中心的工作导向，将困难帮扶作为服务职工的核心抓手，持续织密困难职工关爱网络，切实把工会的温暖送到职工心坎上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全市各级工会双节期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工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动走访慰问职工群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送清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场服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金秋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资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名困难职工家庭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进一步提升帮扶精准度，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启动职工困难帮扶需求问卷调查工作，以数据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导航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面摸清困难职工需求底数。截至目前，已回收有效问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。调研显示，职工致困原因呈现多元特征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7.1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家庭成员患大病陷入经济危机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.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受子女教育开支重压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.16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行业波动收入下滑；帮扶诉求则从基础保障向多元服务延伸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3.0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急需生活救助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.6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期待助学支持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2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渴望医疗救助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3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希望心理关怀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7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盼技能培训提升竞争力。基于此，服务中心将分层分类施策：一方面优化生活、医疗、助学等传统项目，靶向解决大病致困、教育负担等突出问题；另一方面拓展心理健康疏导、职业技能提升等专项服务，回应职工新兴需求，并持续畅通咨询渠道，确保帮扶既有力度更有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直以来，郑州市总工会都积极开展困难帮扶工作，根据经济社会发展态势以及职工需求的变化，不断丰富和完善。送温暖的内容从最初单纯的送资金物资，逐步拓展至送医疗、送岗位、送培训、送助学、送政策、送法律等多元领域，服务范畴从生活救助延伸至维护困难职工群体的合法权益，活动时间从重大节日期间的集中走访慰问，发展为全年常态化的温暖传递。衍生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春送岗位、夏送清凉、金秋助学、冬送温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工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互助保障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心理关爱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工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员乘坐公交地铁绿色出行补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郑州职工看郑州等系列服务关爱职工的品牌，形成了重大节日有示范、特殊群体有帮扶、重大活动有慰问的全方位、多层次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一步，将以此次问卷调查结果为指引，以更科学的方式、更温暖的举措，为职工撑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遮风挡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关爱伞，重点推进三方面工作，一是加强政策宣传，通过企业网站、公告栏等渠道提升职工对帮扶措施的知晓率；二是优化帮扶流程，简化申请手续、动态管理台账，确保精准帮扶落到实处；三是拓展服务项目，针对职工心理关怀、技能培训等需求，提升完善心理健康辅导、职业技能提升计划等专项服务，构建更加健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物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多层次帮扶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5:00Z</dcterms:created>
  <dc:creator>Administrator</dc:creator>
  <dc:description/>
  <dc:language>en-US</dc:language>
  <cp:lastModifiedBy>康康</cp:lastModifiedBy>
  <cp:lastPrinted>2025-02-07T16:30:00Z</cp:lastPrinted>
  <dcterms:modified xsi:type="dcterms:W3CDTF">2025-05-22T12:0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