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第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郑州市总工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楷体_GB2312;楷体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eastAsia="zh-CN"/>
        </w:rPr>
        <w:t>郑州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  <w:lang w:val="en-US" w:eastAsia="zh-CN"/>
        </w:rPr>
        <w:t>“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val="en-US" w:eastAsia="zh-CN"/>
        </w:rPr>
        <w:t>助企学堂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val="en-US" w:eastAsia="zh-CN"/>
        </w:rPr>
        <w:t>”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eastAsia="zh-CN"/>
        </w:rPr>
        <w:t>创新开展安全生产送课入企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全面强化企业安全生产管理效能，切实提升职工安全防护素养与应急处置能力，郑州市总工会精心打造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助企学堂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全生产特色培训项目，以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层点单、精准送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创新模式，深入企业开展系列专题培训，赢得基层工会与职工群体的广泛赞誉。作为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助企学堂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核心服务内容，该培训项目紧扣企业发展需求，通过定制化课程设计，为企业提升职工综合能力、推动高质量发展提供有力支撑。课程体系围绕安全生产核心要素，系统涵盖法律法规解读、安全管理体系构建、风险辨识防控策略及应急救援处置等关键领域。培训过程中，市总工会特邀安全生产领域权威专家与资深讲师团队，结合典型事故案例进行深度剖析，综合运用互动研讨、情景模拟、实操演示等多元教学方法，确保知识传授生动易懂、实用有效。在针对制造业企业的专场培训中，讲师重点讲解生产设备标准化操作规范与故障应急处理流程，并组织开展火灾逃生实战演练，切实增强职工应急响应与自救互救能力。基层工会对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助企学堂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全生产培训反响强烈，主动预约课程需求持续攀升。众多企业反馈，该项目有效破解了传统培训中师资匮乏、内容泛化等痛点问题，显著提升了培训的专业性与实效性。河南明泰铝业股份有限公司工会主席表示：本次培训精准对接企业实际需求，课程内容紧扣工作场景，职工参与热情高涨，对企业筑牢安全生产防线具有重要指导意义。据悉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助企学堂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全生产培训已累计覆盖职工超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次。下一步，郑州市总工会将持续深化需求调研，优化课程体系与教学模式，进一步扩大培训辐射范围，为企业安全生产筑牢坚实屏障，全力助推郑州经济社会高质量发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" w:hAnsi="Calibri" w:eastAsia="仿宋_GB2312;仿宋" w:cs="Calibri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" w:hAnsi="Calibri" w:eastAsia="黑体" w:cs="Times New Roman"/>
      <w:szCs w:val="24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3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" w:hAnsi="Calibri" w:eastAsia="仿宋_GB2312;仿宋" w:cs="Calibri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25:00Z</dcterms:created>
  <dc:creator>Administrator</dc:creator>
  <dc:description/>
  <dc:language>en-US</dc:language>
  <cp:lastModifiedBy>康康</cp:lastModifiedBy>
  <cp:lastPrinted>2025-02-07T16:30:00Z</cp:lastPrinted>
  <dcterms:modified xsi:type="dcterms:W3CDTF">2025-05-22T11:58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