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郑州市总工会创新开展工会主席直播带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主席直播带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场活动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频号直播间重磅开播。郑州市二七区总工会常务副主席霍晓丽化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席带岗主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走进康师傅面厂、海一云商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行业龙头企业实景，通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镜头直观展示智能化生产车间、办公环境，与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拆解薪资构成、晋升机制等求职者核心关切，同步释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个涵盖技术、管理、电商等领域的优质岗位，为全市求职者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看得见、摸得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端职场体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直播打破传统招聘模式，创新推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席探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+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答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+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键投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链条服务。直播间特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#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要问主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动专区，实时解答劳动权益、社保补贴等政策咨询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同时开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历投递二维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快速响应，并联动郑州火车站东广场总工会驿站提供免费简历优化、职业规划指导等线下服务，形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选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护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下落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就业服务闭环。据悉，本次单场观看量突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现场收取简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带动线下零工客栈服务量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首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播带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启动以来，郑州市总工会已连续举办三期，累计吸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央国企及行业龙头参与，释放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岗位，覆盖智能制造、金融服务、电商快消等六大领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企互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+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快速投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秒简历直投。在直播间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端探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景直播，推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求职者与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对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岗位匹配效率提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三期活动累计促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求职者达成就业意向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已正式入职，平均求职周期缩短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较传统招聘模式效率提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总工会相关负责人表示，通过直播镜头连接企业与求职者，把岗位送到劳动者眼前，把政策讲到求职者心里，是工会服务民生的重要实践。下一步，将围绕全市重点民生实事，重点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帮就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项目，重点推进三大计划，一是在全市打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零工客栈，为市民群众提供信息发布、技能培训、政策咨询、权益维护等一站式就业服务；二是针对待业职工、困难职工、应届毕业生等举办多场线下招聘会和线上直播带岗活动；三是联合头部企业和培训机构在全市打造多个就业培训基地，发放培训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25:00Z</dcterms:created>
  <dc:creator>Administrator</dc:creator>
  <dc:description/>
  <dc:language>en-US</dc:language>
  <cp:lastModifiedBy>greatwall</cp:lastModifiedBy>
  <cp:lastPrinted>2025-02-09T00:30:00Z</cp:lastPrinted>
  <dcterms:modified xsi:type="dcterms:W3CDTF">2025-05-26T09:2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