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郑州市总工会启动</w:t>
      </w: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 xml:space="preserve">年关爱职工健康体检  </w:t>
      </w: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val="en-US" w:eastAsia="zh-CN"/>
        </w:rPr>
        <w:t>4.5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万名职工将享精准化健康服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郑州市总工会在河南省职工医院体检中心正式启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关爱职工健康体检工作，首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一线职工参与体检。此次体检计划覆盖全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名特定职工，聚焦一线技术工人、新就业形态劳动者和困难企业职工，为他们提供免费、精准的健康服务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聚焦重点人群，做到精准覆盖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次体检工作以贯彻河南省总工会“五大行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件实事”和郑州市重点民生实事项目为核心，计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完成。体检对象主要针对三类重点群体，一线技术工人，特别是长期在恶劣环境下作业的职工；新就业形态劳动者，如快递员、外卖员、货车司机等；以及困难企业职工，包括非自愿待岗、患病、残疾等职工。同时，严格排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以上退休人员和行政公务人员，向未覆盖行业和偏远地区倾斜，确保资源精准投放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定制化体检服务，守护职工健康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满足不同职业群体的健康需求，此次体检在基础检查项目（如血常规、肝功能、胸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T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）之外，特别新增了脊柱筛查和眼部专项检查等职业健康项目，针对一线技术工人和新业态劳动者常见的职业病风险进行精准筛查。河南省职工医院还组建了临床骨干团队，现场提供报告解读、健康指导及就医绿色通道等服务，确保职工能够真正理解体检结果，提升健康管理意识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分阶段有序推进，全流程规范管理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工作分三阶段实施。部署阶段，郑州市总工会制定并印发详细的工作方案及时间安排表，明确任务目标与时间节点，各单位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做好信息填报工作。实施阶段，省职工医院复审信息后制定职工个人个性化方案，单位可采取集中组织或个人预约方式参检，特困职工可获交通补贴，解决其参检后顾之忧，实施阶段将持续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下旬。总结阶段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底前通过经验梳理和问题整改，优化工作流程与服务细节，进一步完善职工健康保障长效机制。下一步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总工会将继续深化此次体检工作的成果，通过总结经验、完善机制，进一步推动职工健康保障工作的常态化和制度化。同时，市总工会还将持续关注职工健康需求，探索更多关爱职工的举措，为郑州的高质量发展提供坚实的劳动者保障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3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25:00Z</dcterms:created>
  <dc:creator>Administrator</dc:creator>
  <dc:description/>
  <dc:language>en-US</dc:language>
  <cp:lastModifiedBy>greatwall</cp:lastModifiedBy>
  <cp:lastPrinted>2025-02-10T08:30:00Z</cp:lastPrinted>
  <dcterms:modified xsi:type="dcterms:W3CDTF">2025-05-27T10:41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