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 xml:space="preserve">郑州市总工会创新开展“场景叙事”宣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推动巾帼劳模精神深入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大力弘扬劳模精神、劳动精神、工匠精神，扎实推进“中国工人大思政课”建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河南省总工会主办、郑州市总工会承办的“奋进新征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巾帼绽芳华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巾帼劳模工匠宣讲活动，在郑州宇通新能源厂区成功举办。本次活动秉持“车间即课堂、宣讲即播种”的核心理念，创新打造“场景叙事”宣讲模式，为职工群众带来“劳模就在我身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奋斗故事零距离”的沉浸式体验。通过“车间实景课堂、巾帼传承讲述、职工艺术原创”三大载体，构建起可感知、可参与、可传播的新时代劳动教育立体课堂，切实推动劳模精神从“纸面符号”转化为“生动实践”，让劳模精神“看得见、摸得着、传得开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大创新亮点，助力劳模精神“声”入人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场地创新，车间变课堂，实现奋斗“零距离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活动突破传统宣讲场地限制，将宣讲舞台搬到工厂车间，一线车间成为天然的“课堂背景”，工友们围坐一圈，身着工装的劳模站上“生产线讲台”，真正实现了“劳模就在我身边，奋斗故事触手可及”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形式创新，工人当主角，引发情感共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活动取消主持环节，让劳模成为绝对主角。全国劳动模范姚克丽，全国先进工作者马玉璞，省五一劳动奖章获得者周海燕，市五一劳动奖章获得者于婷婷，作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三代巾帼劳模代表，以“我的奋斗故事”为主线，通过“服务细节还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精神解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民情怀传递”三段式叙事，结合工作场景动态演示，生动展现不同岗位的匠心坚守与传承，实现“工人讲给工人听”，引发强烈的情感共鸣。现场一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产业工人感慨：“原来劳模不是‘传说’，她们和我们一样，在平凡岗位上干出了不平凡！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结构创新，艺术融合思政，展现巾帼风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活动巧妙融合艺术与思政元素。微视频《巾帼之光》以镜头语言生动展现巾帼劳模和一线女职工的奋斗风采；职工原创音乐快板剧《巾帼劳模赞》将劳模事迹与新时代精神相结合，全方位呈现不同岗位巾帼劳模工匠的工作轨迹，充分彰显新时代女性的智慧、坚韧与担当，传承匠心精神，谱写巾帼华章，让广大职工深刻感悟“劳动创造幸福，奋斗成就梦想”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传播创新，多维传播，扩大精神影响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“场景叙事”模式推动宣讲实现从“理论灌输”到“故事共鸣”、从“单一输出”到“宣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播”的转变，通过多维度传播，让劳模精神广泛传播、深入人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平凡铸就伟大，以奋斗彰显担当。巾帼先锋们用铿锵话语传递信仰温度，以奋斗足迹诠释责任担当。此次宣讲活动所传递的精神力量，将激励万千建设者以实干为舟、以创新为楫，在新时代新征程中埋头苦干、奋勇争先，坚定信心推动高质量发展与高效能治理，奋力谱写中原大地推进中国式现代化的崭新篇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5:00Z</dcterms:created>
  <dc:creator>Administrator</dc:creator>
  <dc:description/>
  <dc:language>en-US</dc:language>
  <cp:lastModifiedBy>greatwall</cp:lastModifiedBy>
  <cp:lastPrinted>2025-02-11T00:30:00Z</cp:lastPrinted>
  <dcterms:modified xsi:type="dcterms:W3CDTF">2025-05-28T18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