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</w:rPr>
        <w:t>郑州市</w:t>
      </w:r>
      <w:r>
        <w:rPr>
          <w:rStyle w:val="StrongEmphasis"/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eastAsia="zh-CN"/>
        </w:rPr>
        <w:t>上街区总工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eastAsia="zh-CN"/>
        </w:rPr>
        <w:t>深入基层促服务 互助保障惠职工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为提升工会服务效能，推动职工互助保障政策落实落地，近日，上街区总工会深入基层企业通过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面对面宣传、点对点服务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的方式，开展专项宣传活动。让职工了解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工会二次医保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这一普惠政策，推动服务贴近需求，实现政策落实与职工受益双提升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是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精准服务进企业，政策宣传零距离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上街区总工会工作人员深入郑州沃德超硬材料有限公司、郑州煤机格林材料科技有限公司等企业职工之家和车间，重点宣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工会二次医保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职工医疗互助保障活动。为职工解读政策、分享案例、解答疑问，详细说明参保条件、保障范围、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两次报销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机制及理赔流程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是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线上线下齐发力，拓宽健康保障网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活动现场，工作人员演示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职工之家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APP”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线上快速理赔操作具体步骤，同时，结合真实案例，讲解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低缴费、高保障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的优势，现场发放《职工互助保障手册》、健康知识折页及抽纸等宣传品，引导职工增强风险意识，扩大职工互助保障活动知晓率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是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互动答疑解民忧，收集意见促提升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在宣传活动中，工作人员悉心倾听基层的意见和建议，针对职工普遍关心的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异地就医报销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”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慢性病保障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等问题，给予专业、细致的解答。同时，工作人员认真记录职工需求，形成详细的需求清单，对于职工呼吁度高、反映集中的问题，整理后主动向上级部门争取相关政策支持，力求切实解决职工的实际问题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下一步，上街区总工会将持续深化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互助保障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多元服务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机制，扩大宣传覆盖面，提高我区职工知晓度。鼓励企业和社会力量参与，优化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线上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线下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服务模式，形成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工会主办、行政支持、部门协作、职工参与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的保障格局，为职工筑牢抵御风险的屏障，助力构建和谐劳动关系，护航职工健康，增添幸福保障。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Char">
    <w:name w:val="正文文本 Char Char Char"/>
    <w:basedOn w:val="Style10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0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title1">
    <w:name w:val="newstitle1"/>
    <w:basedOn w:val="Style10"/>
    <w:qFormat/>
    <w:rPr>
      <w:color w:val="454545"/>
      <w:sz w:val="32"/>
      <w:szCs w:val="32"/>
    </w:rPr>
  </w:style>
  <w:style w:type="character" w:styleId="CharChar">
    <w:name w:val="三仿 Char Char"/>
    <w:basedOn w:val="Style10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character" w:styleId="12hui1">
    <w:name w:val="12hui1"/>
    <w:basedOn w:val="Style10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25:00Z</dcterms:created>
  <dc:creator>Administrator</dc:creator>
  <dc:description/>
  <dc:language>en-US</dc:language>
  <cp:lastModifiedBy>greatwall</cp:lastModifiedBy>
  <cp:lastPrinted>2025-01-29T16:30:00Z</cp:lastPrinted>
  <dcterms:modified xsi:type="dcterms:W3CDTF">2025-06-04T10:44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KSOTemplateDocerSaveRecord">
    <vt:lpwstr>eyJoZGlkIjoiMTgyYzEzZjgyY2UwYjAwZDZhNGYzNTQ4MWRmNzkyNTciLCJ1c2VySWQiOiI2NjQzMTg5NjkifQ==</vt:lpwstr>
  </property>
  <property fmtid="{D5CDD505-2E9C-101B-9397-08002B2CF9AE}" pid="6" name="commondata">
    <vt:lpwstr>commondata</vt:lpwstr>
  </property>
</Properties>
</file>